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gures from the review: published ver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8830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203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2030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1905" cy="4069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85870" cy="4590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6610" cy="3209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1855" cy="6995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8:43:00Z</dcterms:created>
  <dc:creator>Theodore L. Einstein</dc:creator>
  <dc:description/>
  <cp:keywords/>
  <dc:language>en-US</dc:language>
  <cp:lastModifiedBy>Theodore L. Einstein</cp:lastModifiedBy>
  <dcterms:modified xsi:type="dcterms:W3CDTF">2004-07-02T18:43:00Z</dcterms:modified>
  <cp:revision>2</cp:revision>
  <dc:subject/>
  <dc:title>Figures from the review: </dc:title>
</cp:coreProperties>
</file>