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gures from the review: draft ver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32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0840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4640" cy="822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18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5742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6402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9:37:00Z</dcterms:created>
  <dc:creator>Theodore L. Einstein</dc:creator>
  <dc:description/>
  <cp:keywords/>
  <dc:language>en-US</dc:language>
  <cp:lastModifiedBy>Theodore L. Einstein</cp:lastModifiedBy>
  <dcterms:modified xsi:type="dcterms:W3CDTF">2004-07-02T19:37:00Z</dcterms:modified>
  <cp:revision>2</cp:revision>
  <dc:subject/>
  <dc:title>Figures from the review: </dc:title>
</cp:coreProperties>
</file>