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ures from the review: </w:t>
      </w:r>
    </w:p>
    <w:p>
      <w:pPr>
        <w:pStyle w:val="Normal"/>
        <w:rPr/>
      </w:pPr>
      <w:r>
        <w:rPr/>
        <w:t xml:space="preserve">First the published versions, then the larger-scale drafts submi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883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1905" cy="406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5870" cy="459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6610" cy="320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6995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32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0840" cy="8223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640" cy="822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8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742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402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25:00Z</dcterms:created>
  <dc:creator>Theodore L. Einstein</dc:creator>
  <dc:description/>
  <cp:keywords/>
  <dc:language>en-US</dc:language>
  <cp:lastModifiedBy>Theodore L. Einstein</cp:lastModifiedBy>
  <dcterms:modified xsi:type="dcterms:W3CDTF">2004-07-02T18:37:00Z</dcterms:modified>
  <cp:revision>1</cp:revision>
  <dc:subject/>
  <dc:title>Figures from the review: </dc:title>
</cp:coreProperties>
</file>