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rom Dynamics of Crystal Surfaces and Interfaces, P.M. Duxbury and T. Pence, eds.</w:t>
      </w:r>
    </w:p>
    <w:p>
      <w:pPr>
        <w:pStyle w:val="Normal"/>
        <w:bidi w:val="0"/>
        <w:jc w:val="left"/>
        <w:rPr/>
      </w:pPr>
      <w:r>
        <w:rPr/>
        <w:tab/>
        <w:tab/>
        <w:t>(Proceedings of conference in Traverse City, MI, Aug. 4–8, 1996)</w:t>
      </w:r>
    </w:p>
    <w:p>
      <w:pPr>
        <w:pStyle w:val="Normal"/>
        <w:bidi w:val="0"/>
        <w:jc w:val="left"/>
        <w:rPr/>
      </w:pPr>
      <w:r>
        <w:rPr/>
        <w:tab/>
        <w:tab/>
        <w:t>Plenum Press, New York, 19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EP FLUCTUATIONS: FROM EQUILIBRIUM ANALYSIS TO STEP UNBUNCHING AND CLUSTER DIFFUSION IN A UNIFIED PICTURE</w:t>
      </w:r>
    </w:p>
    <w:p>
      <w:pPr>
        <w:pStyle w:val="Normal"/>
        <w:bidi w:val="0"/>
        <w:jc w:val="left"/>
        <w:rPr/>
      </w:pPr>
      <w:r>
        <w:rPr/>
      </w:r>
    </w:p>
    <w:p>
      <w:pPr>
        <w:pStyle w:val="Normal"/>
        <w:bidi w:val="0"/>
        <w:jc w:val="left"/>
        <w:rPr/>
      </w:pPr>
      <w:r>
        <w:rPr/>
      </w:r>
    </w:p>
    <w:p>
      <w:pPr>
        <w:pStyle w:val="Normal"/>
        <w:bidi w:val="0"/>
        <w:jc w:val="left"/>
        <w:rPr/>
      </w:pPr>
      <w:r>
        <w:rPr/>
        <w:t>T. L. Einstein and S. V. Khare</w:t>
      </w:r>
      <w:r>
        <w:rPr>
          <w:rStyle w:val="FootnoteAnchor"/>
        </w:rPr>
        <w:footnoteReference w:customMarkFollows="1" w:id="2"/>
        <w:t>*</w:t>
      </w:r>
    </w:p>
    <w:p>
      <w:pPr>
        <w:pStyle w:val="Normal"/>
        <w:bidi w:val="0"/>
        <w:jc w:val="left"/>
        <w:rPr/>
      </w:pPr>
      <w:r>
        <w:rPr/>
        <w:t>Department of Physics</w:t>
      </w:r>
    </w:p>
    <w:p>
      <w:pPr>
        <w:pStyle w:val="Normal"/>
        <w:bidi w:val="0"/>
        <w:jc w:val="left"/>
        <w:rPr/>
      </w:pPr>
      <w:r>
        <w:rPr/>
        <w:t>University of Maryland</w:t>
      </w:r>
    </w:p>
    <w:p>
      <w:pPr>
        <w:pStyle w:val="Normal"/>
        <w:bidi w:val="0"/>
        <w:jc w:val="left"/>
        <w:rPr/>
      </w:pPr>
      <w:r>
        <w:rPr/>
        <w:t>College Park, MD 20742-4111</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ab/>
        <w:t xml:space="preserve">In addition to providing information about the energy of kinks, thermal fluctuations of steps on a vicinal surface provide a rich source of insight into the microscopic atomic processes which underlie the fluctuations.  In recent years it has become possible to make quantitative measurements of these fluctuations using STM (scanning tunneling microscopy), LEEM (low-energy electron microscopy), and REM (reflection electron microscopy).  The fluctuations of the steps can be viewed as a form of Brownian motion (viz. random motion of a heavy entity due to thermal fluctuations of light particles) and can be analyzed using a capillary-wave approach and Langevin formalism.  From this analysis one can deduce the key macroscopic parameters of step stiffness, step-step interaction strength, and mobility which govern the macroscopic behavior of the steps.  These parameters can then be applied to situations far from equilibrium or in which the steps are driven by some external force.  Furthermore, the analysis of nearly-straight steps can be adapted to treat nearly-circular steps and thereby describe the Brownian motion of monolayer clusters of atoms or vacancies on surfaces, for which quantitative experimental data has also been obtained recently.  In this short review we gather together, integrate, and in some cases amplify results from several previous papers.  We also summarize and catalog the relevant experimental results.  </w:t>
      </w:r>
    </w:p>
    <w:p>
      <w:pPr>
        <w:pStyle w:val="Normal"/>
        <w:bidi w:val="0"/>
        <w:jc w:val="left"/>
        <w:rPr/>
      </w:pPr>
      <w:r>
        <w:rPr/>
      </w:r>
    </w:p>
    <w:p>
      <w:pPr>
        <w:pStyle w:val="Normal"/>
        <w:bidi w:val="0"/>
        <w:jc w:val="left"/>
        <w:rPr/>
      </w:pPr>
      <w:r>
        <w:rPr/>
      </w:r>
    </w:p>
    <w:p>
      <w:pPr>
        <w:pStyle w:val="Normal"/>
        <w:bidi w:val="0"/>
        <w:jc w:val="left"/>
        <w:rPr/>
      </w:pPr>
      <w:r>
        <w:rPr/>
        <w:t>EQUILIBRIUM FLUCTUATIONS OF ISOLATED STRAIGHT STEPS</w:t>
      </w:r>
    </w:p>
    <w:p>
      <w:pPr>
        <w:pStyle w:val="Normal"/>
        <w:bidi w:val="0"/>
        <w:jc w:val="left"/>
        <w:rPr/>
      </w:pPr>
      <w:r>
        <w:rPr/>
      </w:r>
    </w:p>
    <w:p>
      <w:pPr>
        <w:pStyle w:val="Normal"/>
        <w:bidi w:val="0"/>
        <w:jc w:val="left"/>
        <w:rPr/>
      </w:pPr>
      <w:r>
        <w:rPr/>
        <w:tab/>
        <w:t xml:space="preserve">For a theorist it is easy to model the equilibrium fluctuations of steps by performing Monte Carlo simulations within the SOS (solid-on-solid) model.  In this model, one assigns to each site i on a square net (2D lattice) an integer hi, which denotes the height (in units of the lattice constant) at that site.  The Hamiltonian is then a characteristic energy e times the sum over all nearest neighbor pairs i,j of the height difference |hi - hj|.  Thus, both the energy of a single-height step per lattice constant along a principal direction and the energy of a simple kink in such a step is e, while the energy of an isolated adatom or vacancy is 4e.  For specificity, we shall assume that the step runs along the y direction, so that discursion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 1. A step in the SOS model at temperature kBT/e = 0.9.  The concentration of adatoms and of vacancies is about 0.02/W, where W is the area of the surface unit cell.  From Bartelt et al. (1994a), with permission.</w:t>
      </w:r>
    </w:p>
    <w:p>
      <w:pPr>
        <w:pStyle w:val="Normal"/>
        <w:bidi w:val="0"/>
        <w:jc w:val="left"/>
        <w:rPr/>
      </w:pPr>
      <w:r>
        <w:rPr/>
      </w:r>
    </w:p>
    <w:p>
      <w:pPr>
        <w:pStyle w:val="Normal"/>
        <w:bidi w:val="0"/>
        <w:jc w:val="left"/>
        <w:rPr/>
      </w:pPr>
      <w:r>
        <w:rPr/>
        <w:t xml:space="preserve">perpendicular to it are in the x direction (sometimes called “Maryland” notation), as depicted in Fig. 1.  To create such a step, one can simply apply screw periodic boundary conditions in </w:t>
      </w:r>
    </w:p>
    <w:p>
      <w:pPr>
        <w:pStyle w:val="Normal"/>
        <w:bidi w:val="0"/>
        <w:jc w:val="left"/>
        <w:rPr/>
      </w:pPr>
      <w:r>
        <w:rPr/>
        <w:t xml:space="preserve">the   direction: hi+Lx = hi + 1, where Lx is the upstairs-pointing vector  spanning the lattice, projected in the terrace plane.  </w:t>
      </w:r>
    </w:p>
    <w:p>
      <w:pPr>
        <w:pStyle w:val="Normal"/>
        <w:bidi w:val="0"/>
        <w:jc w:val="left"/>
        <w:rPr/>
      </w:pPr>
      <w:r>
        <w:rPr/>
        <w:tab/>
        <w:t>In Monte Carlo propagation of this lattice system, one can graphically watch how the step configuration changes as adatoms or vacancies attach to or detach from the step edge.  In LEEM, REM, or STM experiments, one either lacks the resolution to observe atomic events or these events happen so rapidly that they cannot be observed individually.  The challenge, then, is to deduce as much as possible about these atomic processes from observations of the step configurations alone.  To do so, we apply capillary wave analysis.  As the “wavelengths” (characteristic size in the  direction) of the equilibrium fluctuations increase, so do their amplitudes (in ) and their duration, as shown below.</w:t>
      </w:r>
    </w:p>
    <w:p>
      <w:pPr>
        <w:pStyle w:val="Normal"/>
        <w:bidi w:val="0"/>
        <w:jc w:val="left"/>
        <w:rPr/>
      </w:pPr>
      <w:r>
        <w:rPr/>
        <w:tab/>
        <w:t xml:space="preserve">There are three well-characterized limiting cases, denoted hereafter EC, TD, and PD (Bartelt et al., 1992, 1994a).  In EC [2D] evaporation/condensation, or attachment/ detachment, of atoms and/or vacancies at the step edge limit the production and decay of fluctuations.  Once the adatom or vacancy is free of the step, it is assumed to be instantly equilibrated into a 2D “gas” of “carriers” on the terraces.  In TD, diffusion across the terrace is the limiting process, leading to slower behavior and a non-uniform distribution of carriers on the terrace that decays exponentially toward the thermal value for a flat surface.  The slowest process is PD: periphery (or edge) diffusion.  Here motion along the step edge limits the rate of the healing of fluctuations.  </w:t>
      </w:r>
    </w:p>
    <w:p>
      <w:pPr>
        <w:pStyle w:val="Normal"/>
        <w:bidi w:val="0"/>
        <w:jc w:val="left"/>
        <w:rPr/>
      </w:pPr>
      <w:r>
        <w:rPr/>
        <w:tab/>
        <w:t>To make quantitative progress, we use a Langevin formulation.  This amounts to an overdamped harmonic oscillator driven by a noise term (Kardar, 1994).  The generic form is</w:t>
      </w:r>
    </w:p>
    <w:p>
      <w:pPr>
        <w:pStyle w:val="Normal"/>
        <w:bidi w:val="0"/>
        <w:jc w:val="left"/>
        <w:rPr/>
      </w:pPr>
      <w:r>
        <w:rPr/>
      </w:r>
    </w:p>
    <w:p>
      <w:pPr>
        <w:pStyle w:val="Normal"/>
        <w:bidi w:val="0"/>
        <w:jc w:val="left"/>
        <w:rPr/>
      </w:pPr>
      <w:r>
        <w:rPr/>
        <w:t>µ §</w:t>
        <w:tab/>
        <w:t>(1)</w:t>
      </w:r>
    </w:p>
    <w:p>
      <w:pPr>
        <w:pStyle w:val="Normal"/>
        <w:bidi w:val="0"/>
        <w:jc w:val="left"/>
        <w:rPr/>
      </w:pPr>
      <w:r>
        <w:rPr/>
      </w:r>
    </w:p>
    <w:p>
      <w:pPr>
        <w:pStyle w:val="Normal"/>
        <w:bidi w:val="0"/>
        <w:jc w:val="left"/>
        <w:rPr/>
      </w:pPr>
      <w:r>
        <w:rPr/>
        <w:t>While one might hope that the restoring force [divided by “mass”] is linear in x(y,t) with a prefactor t-1 from dimensional arguments, in general the behavior is more complicated, involving a convolution over y.  However, by performing a capillary-wave analysis, i.e. writing x(y,t) as Sqexp(iqy)xq(t), we find</w:t>
      </w:r>
    </w:p>
    <w:p>
      <w:pPr>
        <w:pStyle w:val="Normal"/>
        <w:bidi w:val="0"/>
        <w:jc w:val="left"/>
        <w:rPr/>
      </w:pPr>
      <w:r>
        <w:rPr/>
      </w:r>
    </w:p>
    <w:p>
      <w:pPr>
        <w:pStyle w:val="Normal"/>
        <w:bidi w:val="0"/>
        <w:jc w:val="left"/>
        <w:rPr/>
      </w:pPr>
      <w:r>
        <w:rPr/>
        <w:tab/>
        <w:t>µ §,</w:t>
        <w:tab/>
        <w:t>(2)</w:t>
      </w:r>
    </w:p>
    <w:p>
      <w:pPr>
        <w:pStyle w:val="Normal"/>
        <w:bidi w:val="0"/>
        <w:jc w:val="left"/>
        <w:rPr/>
      </w:pPr>
      <w:r>
        <w:rPr/>
      </w:r>
    </w:p>
    <w:p>
      <w:pPr>
        <w:pStyle w:val="Normal"/>
        <w:bidi w:val="0"/>
        <w:jc w:val="left"/>
        <w:rPr/>
      </w:pPr>
      <w:r>
        <w:rPr/>
        <w:t>where f(q) is given below.  We seek the behavior of the [measurable! (Bartelt et al., 1993; Bartelt and Tromp, 1996; Pai et al., 1996)] autocorrelation function Gq(t-t¢) of the capillary modes:</w:t>
      </w:r>
    </w:p>
    <w:p>
      <w:pPr>
        <w:pStyle w:val="Normal"/>
        <w:bidi w:val="0"/>
        <w:jc w:val="left"/>
        <w:rPr/>
      </w:pPr>
      <w:r>
        <w:rPr/>
      </w:r>
    </w:p>
    <w:p>
      <w:pPr>
        <w:pStyle w:val="Normal"/>
        <w:bidi w:val="0"/>
        <w:jc w:val="left"/>
        <w:rPr/>
      </w:pPr>
      <w:r>
        <w:rPr/>
        <w:tab/>
        <w:t>µ §</w:t>
        <w:tab/>
        <w:t>(3)</w:t>
      </w:r>
    </w:p>
    <w:p>
      <w:pPr>
        <w:pStyle w:val="Normal"/>
        <w:bidi w:val="0"/>
        <w:jc w:val="left"/>
        <w:rPr/>
      </w:pPr>
      <w:r>
        <w:rPr/>
        <w:tab/>
      </w:r>
    </w:p>
    <w:p>
      <w:pPr>
        <w:pStyle w:val="Normal"/>
        <w:bidi w:val="0"/>
        <w:jc w:val="left"/>
        <w:rPr/>
      </w:pPr>
      <w:r>
        <w:rPr/>
        <w:tab/>
        <w:t>From equipartition arguments, one finds that the prefactor A = 2kBT/</w:t>
      </w:r>
      <w:r>
        <w:rPr/>
        <w:fldChar w:fldCharType="begin"/>
      </w:r>
      <w:r>
        <w:rPr/>
        <w:instrText xml:space="preserve"> FILLIN "b"</w:instrText>
      </w:r>
      <w:r>
        <w:rPr/>
        <w:fldChar w:fldCharType="separate"/>
      </w:r>
      <w:r>
        <w:rPr/>
        <w:t>b</w:t>
      </w:r>
      <w:r>
        <w:rPr/>
        <w:fldChar w:fldCharType="end"/>
      </w:r>
      <w:r>
        <w:rPr/>
        <w:t xml:space="preserve">q2Ly depends simply on known quantities, except perhaps the step stiffness </w:t>
      </w:r>
      <w:r>
        <w:rPr/>
        <w:fldChar w:fldCharType="begin"/>
      </w:r>
      <w:r>
        <w:rPr/>
        <w:instrText xml:space="preserve"> FILLIN "b"</w:instrText>
      </w:r>
      <w:r>
        <w:rPr/>
        <w:fldChar w:fldCharType="separate"/>
      </w:r>
      <w:r>
        <w:rPr/>
        <w:t>b</w:t>
      </w:r>
      <w:r>
        <w:rPr/>
        <w:fldChar w:fldCharType="end"/>
      </w:r>
      <w:r>
        <w:rPr/>
        <w:t xml:space="preserve">, which can thus be determined from this relation or checked with previous independent determinations.  [The stiffness is the coefficient of the integral of (1/2)(_x/_y)2 in the Hamiltonian of the step;  </w:t>
      </w:r>
      <w:r>
        <w:rPr/>
        <w:fldChar w:fldCharType="begin"/>
      </w:r>
      <w:r>
        <w:rPr/>
        <w:instrText xml:space="preserve"> FILLIN "b"</w:instrText>
      </w:r>
      <w:r>
        <w:rPr/>
        <w:fldChar w:fldCharType="separate"/>
      </w:r>
      <w:r>
        <w:rPr/>
        <w:t>b</w:t>
      </w:r>
      <w:r>
        <w:rPr/>
        <w:fldChar w:fldCharType="end"/>
      </w:r>
      <w:r>
        <w:rPr/>
        <w:t>(q) = b(q) + b_(q), where b(q) is the free energy per length of a step.]  The q2 dependence does not depend on the limiting case.  On the other hand, by integrating eqn. (2) and computing ·xq(t) xq(t¢)Ò, we find</w:t>
      </w:r>
    </w:p>
    <w:p>
      <w:pPr>
        <w:pStyle w:val="Normal"/>
        <w:bidi w:val="0"/>
        <w:jc w:val="left"/>
        <w:rPr/>
      </w:pPr>
      <w:r>
        <w:rPr/>
      </w:r>
    </w:p>
    <w:p>
      <w:pPr>
        <w:pStyle w:val="Normal"/>
        <w:bidi w:val="0"/>
        <w:jc w:val="left"/>
        <w:rPr/>
      </w:pPr>
      <w:r>
        <w:rPr/>
        <w:tab/>
        <w:t>µ §</w:t>
        <w:tab/>
        <w:t>(4)</w:t>
      </w:r>
    </w:p>
    <w:p>
      <w:pPr>
        <w:pStyle w:val="Normal"/>
        <w:bidi w:val="0"/>
        <w:jc w:val="left"/>
        <w:rPr/>
      </w:pPr>
      <w:r>
        <w:rPr/>
      </w:r>
    </w:p>
    <w:p>
      <w:pPr>
        <w:pStyle w:val="Normal"/>
        <w:bidi w:val="0"/>
        <w:jc w:val="left"/>
        <w:rPr/>
      </w:pPr>
      <w:r>
        <w:rPr/>
        <w:t>for the cases EC, TD, and PD, respectively.  The subscripts su and st are abbreviations for surface and step, respectively.  The lattice spacings a^ and a|| are in the unit spacings in the  and the   directions, respectively, and W = a^a|| is the area per atom (i.e. of the surface unit cell).  The mobility or friction coefficients can be related to microscopic times:</w:t>
      </w:r>
    </w:p>
    <w:p>
      <w:pPr>
        <w:pStyle w:val="Normal"/>
        <w:bidi w:val="0"/>
        <w:jc w:val="left"/>
        <w:rPr/>
      </w:pPr>
      <w:r>
        <w:rPr/>
      </w:r>
    </w:p>
    <w:p>
      <w:pPr>
        <w:pStyle w:val="Normal"/>
        <w:bidi w:val="0"/>
        <w:jc w:val="left"/>
        <w:rPr/>
      </w:pPr>
      <w:r>
        <w:rPr/>
        <w:tab/>
        <w:t>Ga = a^2a||/ta                  and                        Gst = a^3a||2/tst ,</w:t>
        <w:tab/>
        <w:t>(5)</w:t>
      </w:r>
    </w:p>
    <w:p>
      <w:pPr>
        <w:pStyle w:val="Normal"/>
        <w:bidi w:val="0"/>
        <w:jc w:val="left"/>
        <w:rPr/>
      </w:pPr>
      <w:r>
        <w:rPr/>
      </w:r>
    </w:p>
    <w:p>
      <w:pPr>
        <w:pStyle w:val="Normal"/>
        <w:bidi w:val="0"/>
        <w:jc w:val="left"/>
        <w:rPr/>
      </w:pPr>
      <w:r>
        <w:rPr/>
        <w:t>where ta  is the mean time between successive attachment (or successive detachment) events, and tst  is the mean time between successive hops in the same direction along the step edge.  Similarly, on a square lattice of sites Dsu = a2/4th, where th is the time between hops, and csu is the sum of the adatom and vacancy concentrations far from the fluctuating step.  [Bartelt et al. (1994a) also show how in Monte Carlo simulations one can change TD behavior to EC—except at very small q—by including a [very small] sticking coefficient in the attachment/detachment of carriers to step edges, thereby making that the rate-limiting process.  We can now characterize this crossover analytically (Khare and Einstein, 1996, 1997).]</w:t>
      </w:r>
    </w:p>
    <w:p>
      <w:pPr>
        <w:pStyle w:val="Normal"/>
        <w:bidi w:val="0"/>
        <w:jc w:val="left"/>
        <w:rPr/>
      </w:pPr>
      <w:r>
        <w:rPr/>
        <w:tab/>
        <w:t>In terms of the models of dynamical critical phenomena (Hohenberg and Halperin 1977), EC and PD are examples of cases A (no conservation law) and B (conserved order parameter), respectively.  The behavior tq-1 µ q2 in EC is due to the fact that the relaxation is proportional to the gradient of the local surface free energy, which in this case is just the local curvature of the step edge.  The extra factor of q2 in PD (tq-1 µ q4) arises from the additional –_2/_y2 coming from the conservation condition.  In spite of some similarities, TD is not (Siggia, 1996) an example of case C (coupling to an auxiliary conserved density).  The extra factor of |q| (tq-1 µ |q|3) comes from the exponential decay of the concentration toward the terrace value as one moves away from the step edge.  In contrast, the terrace concentration is uniform in EC and effectively zero in PD.  From the perspective of the long-studied problem of the decay of sinusoidal gratings in 3D, reviewed/studied from different perspectives by H. Bonzel, W.W. Mullins, L.-H. Tang, W. Selke, J. Erlebacher, and M.V. Ramana Murty in this volume, EC, TD, and PD are called [3D] evaporation/condensation, volume diffusion, and surface diffusion, respectively.  Notice from eqn. (3) that in all three cases the early-time behavior of Gq(t) is linear in t, characteristic of diffusive, exponential relaxation.  In contrast, the real space analogue, the mean-square width w2(t-t¢) = ·|x(t) - x(t¢)|2Ò is not linear in any of the simple cases; instead, w2(t)  µ t1/2, t1/3, t1/4, for EC, TD, PD, respectively.  (Cf. Note 1.)  Fluctuations of positions along the step edge—in contrast to those of the q-modes—are interdependent.  This problem of coupled Brownian oscillators has a rich history (Wax, 1954).</w:t>
      </w:r>
    </w:p>
    <w:p>
      <w:pPr>
        <w:pStyle w:val="Normal"/>
        <w:bidi w:val="0"/>
        <w:jc w:val="left"/>
        <w:rPr/>
      </w:pPr>
      <w:r>
        <w:rPr/>
        <w:tab/>
        <w:t>There are other ways to obtain many of these results.  Decades ago Mullins (1957, 1959, 1963) showed the fruitfulness of formulating the problem in terms of a step chemical potential. Bales and Zangwill (1990) used the linear kinetic approximation that the step velocity is proportional to the difference between the adatom concentration near the step edge and its equilibrium value.  Pimpinelli et al. (1993) trisect each system into a fluctuating step, a reservoir of atoms enabling the fluctuations, and a pipe connecting the two, through which the exchange of atoms occurs.  From this incisive perspective, they can quickly account for a large number of limiting cases, including multi-step situations, but sacrifice the factors of p and the like appearing in more precise derivations.  Elsewhere in this volume, B. Blagojevi</w:t>
      </w:r>
      <w:r>
        <w:rPr/>
        <w:fldChar w:fldCharType="begin"/>
      </w:r>
      <w:r>
        <w:rPr/>
        <w:instrText xml:space="preserve"> FILLIN "´"</w:instrText>
      </w:r>
      <w:r>
        <w:rPr/>
        <w:fldChar w:fldCharType="separate"/>
      </w:r>
      <w:r>
        <w:rPr/>
        <w:t>´</w:t>
      </w:r>
      <w:r>
        <w:rPr/>
        <w:fldChar w:fldCharType="end"/>
      </w:r>
      <w:r>
        <w:rPr/>
        <w:t xml:space="preserve"> and P.M. Duxbury formulate the problem in terms of the probability P(y) that atoms leaving the step at one point return to this step a distance y away.  Not only do they retrieve the early-time growth of the mean-square width in the three limiting cases EC, TD, and PD, but they can achieve intermediate values t1/(a+1) if P(y) µ y-a.  It is not immediately clear how the form of P(y) relates to the physical nature in our formulation.  We (Khare and Einstein, 1996,1997) have also been able to produce cross-over behavior between limiting cases by considering a unified formulation that considers all three mechanisms simultaneously, as well as reproducing and extending the multistep behavior of Pimpinelli et al.  </w:t>
      </w:r>
    </w:p>
    <w:p>
      <w:pPr>
        <w:pStyle w:val="Normal"/>
        <w:bidi w:val="0"/>
        <w:jc w:val="left"/>
        <w:rPr/>
      </w:pPr>
      <w:r>
        <w:rPr/>
        <w:tab/>
        <w:t>As an illustration of the application to actual data of the analysis procedure developed at Maryland, we consider the case of an isolated step on  Ag(110) directed 30_ from the close-packed [1</w:t>
      </w:r>
      <w:r>
        <w:rPr/>
        <w:fldChar w:fldCharType="begin"/>
      </w:r>
      <w:r>
        <w:rPr/>
        <w:instrText xml:space="preserve"> FILLIN "1"</w:instrText>
      </w:r>
      <w:r>
        <w:rPr/>
        <w:fldChar w:fldCharType="separate"/>
      </w:r>
      <w:r>
        <w:rPr/>
        <w:t>1</w:t>
      </w:r>
      <w:r>
        <w:rPr/>
        <w:fldChar w:fldCharType="end"/>
      </w:r>
      <w:r>
        <w:rPr/>
        <w:t xml:space="preserve">0] direction, measured by STM at room temperature by Reutt-Robey's group at Maryland (Ozcomert et al., 1994; Pai et al., 1996; Reutt-Robey and Pai, 1997).  A best fit of the early-time measurements of the autocorrelation function is w2(t) = 33.7Å2_t0.49, consistent with EC.  In the capillary wave analysis, the lowest value of q was 2.1 ¥ 10-3 Å-1, corresponding to a wavelength 3000Å.  Some half-dozen values of q up to eight times that lowest value were analyzed for up to 1000 sec.  From the fits of Gq(t), A (and thence </w:t>
      </w:r>
      <w:r>
        <w:rPr/>
        <w:fldChar w:fldCharType="begin"/>
      </w:r>
      <w:r>
        <w:rPr/>
        <w:instrText xml:space="preserve"> FILLIN "b"</w:instrText>
      </w:r>
      <w:r>
        <w:rPr/>
        <w:fldChar w:fldCharType="separate"/>
      </w:r>
      <w:r>
        <w:rPr/>
        <w:t>b</w:t>
      </w:r>
      <w:r>
        <w:rPr/>
        <w:fldChar w:fldCharType="end"/>
      </w:r>
      <w:r>
        <w:rPr/>
        <w:t xml:space="preserve"> ª 18 meV/Å) and tq were obtained.  In the plot of tq-1 vs. q, the fit to q2 was much better than the alternatives, supporting the view that the fluctuations are EC limited.  From the prefactor of this fit and the deduced </w:t>
      </w:r>
      <w:r>
        <w:rPr/>
        <w:fldChar w:fldCharType="begin"/>
      </w:r>
      <w:r>
        <w:rPr/>
        <w:instrText xml:space="preserve"> FILLIN "b"</w:instrText>
      </w:r>
      <w:r>
        <w:rPr/>
        <w:fldChar w:fldCharType="separate"/>
      </w:r>
      <w:r>
        <w:rPr/>
        <w:t>b</w:t>
      </w:r>
      <w:r>
        <w:rPr/>
        <w:fldChar w:fldCharType="end"/>
      </w:r>
      <w:r>
        <w:rPr/>
        <w:t>, we find a mobility Ga = 1.8¥102 Å3s-1, leading to ta ª 350 msec.  For an isolated step along the [1</w:t>
      </w:r>
      <w:r>
        <w:rPr/>
        <w:fldChar w:fldCharType="begin"/>
      </w:r>
      <w:r>
        <w:rPr/>
        <w:instrText xml:space="preserve"> FILLIN "1"</w:instrText>
      </w:r>
      <w:r>
        <w:rPr/>
        <w:fldChar w:fldCharType="separate"/>
      </w:r>
      <w:r>
        <w:rPr/>
        <w:t>1</w:t>
      </w:r>
      <w:r>
        <w:rPr/>
        <w:fldChar w:fldCharType="end"/>
      </w:r>
      <w:r>
        <w:rPr/>
        <w:t xml:space="preserve">0] direction, the stiffness is over 8 times as large, but ta ª 400 msec, indicating that the ability of steps to supply Ag atoms to the terrace (ta-1 ª 3 [events] per second [per step site]) has little dependence on step orientation (and so kink density) (Pai et al., 1996).  For Si surfaces at much higher temperatures, also examples of tq-1 µ q2, the mobilities are much higher: for Si (111) at 900_C, ta-1 ª 106 atoms/sec (Alfonso et al., 1992; Bartelt et al., 1993); for Si (100) at 700–1200_C, ta-1 ª 103 – 106 dimers/sec (Bartelt et al., 1994b; Bartelt and Tromp, 1996).  Kuipers et al. (1993, 1995) had found similar fluctuations on vicinal Au(110) and Pb(111).  Cases of vicinals on which fluctuations with tq-1 µ q4 have been observed are: Ag(111) (Poensgen et al., 1992), Cu(100) (Giesen, 1992; Poensgen et al., 1992; Giesen-Seibert et al., 1993, 1995; Masson et al., 1994; Barbier et al., 1996) and Ag(100) (Hoogeman et al., 1996; Wang et al., 1996).  To date there have been no observations of tq-1 µ |q|3; as discussed in the penultimate section, there may be reasons for this related to the isolated-step approximation.    </w:t>
      </w:r>
    </w:p>
    <w:p>
      <w:pPr>
        <w:pStyle w:val="Normal"/>
        <w:bidi w:val="0"/>
        <w:jc w:val="left"/>
        <w:rPr/>
      </w:pPr>
      <w:r>
        <w:rPr/>
      </w:r>
    </w:p>
    <w:p>
      <w:pPr>
        <w:pStyle w:val="Normal"/>
        <w:bidi w:val="0"/>
        <w:jc w:val="left"/>
        <w:rPr/>
      </w:pPr>
      <w:r>
        <w:rPr/>
        <w:t>APPLICATIONS TO SYSTEMS AWAY FROM EQUILIBRIUM</w:t>
      </w:r>
    </w:p>
    <w:p>
      <w:pPr>
        <w:pStyle w:val="Normal"/>
        <w:bidi w:val="0"/>
        <w:jc w:val="left"/>
        <w:rPr/>
      </w:pPr>
      <w:r>
        <w:rPr/>
      </w:r>
    </w:p>
    <w:p>
      <w:pPr>
        <w:pStyle w:val="Normal"/>
        <w:bidi w:val="0"/>
        <w:jc w:val="left"/>
        <w:rPr/>
      </w:pPr>
      <w:r>
        <w:rPr/>
        <w:tab/>
        <w:t xml:space="preserve">Our hope in finding mobilities from well-defined experiments in equilibrium is to be able to use them in situations away from equilibrium.  As an example, we consider the problem of step unbunching.  When vicinal Ag(110) is oxidized, it is energetically favorable for the oxygen to form chains on the terraces in the [001] (next-nearest neighbor) direction.  Since it is energetically favorable to have a few long chains rather than several short ones, the surface phase separates into wide flat terraces covered with (1¥n) chains and closely-spaced bunches of steps with temperature-dependent average misorientation.  The oxygen can be rapidly removed by dosing with CO.  The surface is left in an unstable configuration, and the steps relax back to the original uniform vicinality.  Using formalism developed by Rettori and Villain (1988), we seek to account quantitatively for this behavior in an essentially 1D picture (viz. average position of each step as a function of time or CO exposure).  </w:t>
      </w:r>
    </w:p>
    <w:p>
      <w:pPr>
        <w:pStyle w:val="Normal"/>
        <w:bidi w:val="0"/>
        <w:jc w:val="left"/>
        <w:rPr/>
      </w:pPr>
      <w:r>
        <w:rPr/>
        <w:tab/>
        <w:t>To start this discussion we need an expression for the free energy as a function of the local misorientation from the terrace [or facet] plane, or more precisely, the free energy per projected area, namely</w:t>
      </w:r>
    </w:p>
    <w:p>
      <w:pPr>
        <w:pStyle w:val="Normal"/>
        <w:bidi w:val="0"/>
        <w:jc w:val="left"/>
        <w:rPr/>
      </w:pPr>
      <w:r>
        <w:rPr/>
      </w:r>
    </w:p>
    <w:p>
      <w:pPr>
        <w:pStyle w:val="Normal"/>
        <w:bidi w:val="0"/>
        <w:jc w:val="left"/>
        <w:rPr/>
      </w:pPr>
      <w:r>
        <w:rPr/>
        <w:tab/>
        <w:t>µ §,</w:t>
        <w:tab/>
        <w:t>(6)</w:t>
      </w:r>
    </w:p>
    <w:p>
      <w:pPr>
        <w:pStyle w:val="Normal"/>
        <w:bidi w:val="0"/>
        <w:jc w:val="left"/>
        <w:rPr/>
      </w:pPr>
      <w:r>
        <w:rPr/>
      </w:r>
    </w:p>
    <w:p>
      <w:pPr>
        <w:pStyle w:val="Normal"/>
        <w:bidi w:val="0"/>
        <w:jc w:val="left"/>
        <w:rPr/>
      </w:pPr>
      <w:r>
        <w:rPr/>
        <w:t>where f0(T) is the free energy per area of the terrace, and l = (step height h)/tan(f) is the distance between steps.  Thus, b was defined after eqn. (3), and g/l2 is the repulsion between steps.  Such an interaction always exists because of entropic repulsion due to the non-crossing of steps and is usually enhanced considerably by an elastic repulsion.  The formula for g is given in Note 2; when the repulsion is purely entropic, g reduces to (pkBT)2/6</w:t>
      </w:r>
      <w:r>
        <w:rPr/>
        <w:fldChar w:fldCharType="begin"/>
      </w:r>
      <w:r>
        <w:rPr/>
        <w:instrText xml:space="preserve"> FILLIN "b"</w:instrText>
      </w:r>
      <w:r>
        <w:rPr/>
        <w:fldChar w:fldCharType="separate"/>
      </w:r>
      <w:r>
        <w:rPr/>
        <w:t>b</w:t>
      </w:r>
      <w:r>
        <w:rPr/>
        <w:fldChar w:fldCharType="end"/>
      </w:r>
      <w:r>
        <w:rPr/>
        <w:t xml:space="preserve"> (Williams et al. 1994).  The repulsion produces what amounts to a 2D pressure defined as the negative derivative of the surface free energy with respect to surface area, with the number of steps held fixed (Ozcomert et al., 1993).  Since the width can be taken as constant, </w:t>
      </w:r>
    </w:p>
    <w:p>
      <w:pPr>
        <w:pStyle w:val="Normal"/>
        <w:bidi w:val="0"/>
        <w:jc w:val="left"/>
        <w:rPr/>
      </w:pPr>
      <w:r>
        <w:rPr/>
      </w:r>
    </w:p>
    <w:p>
      <w:pPr>
        <w:pStyle w:val="Normal"/>
        <w:bidi w:val="0"/>
        <w:jc w:val="left"/>
        <w:rPr/>
      </w:pPr>
      <w:r>
        <w:rPr/>
        <w:tab/>
        <w:t>µ §.</w:t>
        <w:tab/>
        <w:t>(7)</w:t>
      </w:r>
    </w:p>
    <w:p>
      <w:pPr>
        <w:pStyle w:val="Normal"/>
        <w:bidi w:val="0"/>
        <w:jc w:val="left"/>
        <w:rPr/>
      </w:pPr>
      <w:r>
        <w:rPr/>
      </w:r>
    </w:p>
    <w:p>
      <w:pPr>
        <w:pStyle w:val="Normal"/>
        <w:bidi w:val="0"/>
        <w:jc w:val="left"/>
        <w:rPr/>
      </w:pPr>
      <w:r>
        <w:rPr/>
        <w:t xml:space="preserve">Thus, the pressure difference on the two sides of the step is proportional to the difference of the inverse cubes of the terrace widths (neglecting possible intereactions with more distant steps).  Again in the overdamped limit, the step velocity _x/_t is proportional to the pressure from the terrace behind the step minus the pressure from the terrace ahead of the step.  Since the motion is again step diffusion, the prefactor ought to contain the same transport coefficient as that for equilibrium fluctuations, Ga for EC or Dsucsu for TD, in either case divided by kBT.  Alternatively, this can be described as a current produced by the gradient of a chemical potential associated with each step (Rettori and Villain, 1988).  </w:t>
      </w:r>
    </w:p>
    <w:p>
      <w:pPr>
        <w:pStyle w:val="Normal"/>
        <w:bidi w:val="0"/>
        <w:jc w:val="left"/>
        <w:rPr/>
      </w:pPr>
      <w:r>
        <w:rPr/>
        <w:tab/>
        <w:t>As a theoretical check of these ideas, Bartelt et al. (1994a) created in an SOS model a step bunch of 5 steps by initially confining them to half the lattice [in the  direction], then watching them evolve to nearly uniform spacing.  There was no energetic interaction between steps, just entropic.  In Fig. 2 we show the average positions ·xi(y,t)Òy of the steps (i = 1,...5) as functions of time.  Coplotted with these wiggly curves are smooth curves obtained by integrating the first-order equations of motion of each of the steps.  The value of Dsucsu in these curves is similar to that obtained from an analysis of the fluctuations of an isolated single step as well as from an explicit calculation of both Dsu and csu for a flat surfa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 2. Time evolution of the average position of steps in a step bunch relaxing back to their equilibrium distribution.  The fluctuating lines are generated by Monte Carlo simulation, while the smooth curves come from the theory of Rettori and Villain (1988).  From Bartelt et al. (1994a), with permission.</w:t>
      </w:r>
    </w:p>
    <w:p>
      <w:pPr>
        <w:pStyle w:val="Normal"/>
        <w:bidi w:val="0"/>
        <w:jc w:val="left"/>
        <w:rPr/>
      </w:pPr>
      <w:r>
        <w:rPr/>
      </w:r>
    </w:p>
    <w:p>
      <w:pPr>
        <w:pStyle w:val="Normal"/>
        <w:bidi w:val="0"/>
        <w:jc w:val="left"/>
        <w:rPr/>
      </w:pPr>
      <w:r>
        <w:rPr/>
        <w:tab/>
        <w:t>The experimental evidence for this scenario, mentioned at the outset of this section, is less compelling since it is harder to control this sort of dosage-sensitive STM experiment than a Monte Carlo simulation.  (Specifically, it problematic to convert from CO dosage to the evolution time from initial instability; the analysis would be better if the surface could be instantaneously de-oxidized.)  From an earlier examination of the terrace-width distribution for Ag(110)2_Æ[001], Ozcomert et al. (1993) concluded that to a good approximation the step-step interactions were purely entropic repulsions (by finding a good fit to a free-fermion form (Joós et al., 1991)).  (But see also Pai et al. (1994) for remarkable behavior under different conditions.)  From the relationship (Bartelt et al., 1992)</w:t>
      </w:r>
    </w:p>
    <w:p>
      <w:pPr>
        <w:pStyle w:val="Normal"/>
        <w:bidi w:val="0"/>
        <w:jc w:val="left"/>
        <w:rPr/>
      </w:pPr>
      <w:r>
        <w:rPr/>
      </w:r>
    </w:p>
    <w:p>
      <w:pPr>
        <w:pStyle w:val="Normal"/>
        <w:bidi w:val="0"/>
        <w:jc w:val="left"/>
        <w:rPr/>
      </w:pPr>
      <w:r>
        <w:rPr/>
        <w:tab/>
        <w:t>µ §</w:t>
        <w:tab/>
        <w:t>(8)</w:t>
      </w:r>
    </w:p>
    <w:p>
      <w:pPr>
        <w:pStyle w:val="Normal"/>
        <w:bidi w:val="0"/>
        <w:jc w:val="left"/>
        <w:rPr/>
      </w:pPr>
      <w:r>
        <w:rPr/>
      </w:r>
    </w:p>
    <w:p>
      <w:pPr>
        <w:pStyle w:val="Normal"/>
        <w:bidi w:val="0"/>
        <w:jc w:val="left"/>
        <w:rPr/>
      </w:pPr>
      <w:r>
        <w:rPr/>
        <w:t xml:space="preserve">(rather than capillary-wave theory), they also determined the stiffness to be </w:t>
      </w:r>
      <w:r>
        <w:rPr/>
        <w:fldChar w:fldCharType="begin"/>
      </w:r>
      <w:r>
        <w:rPr/>
        <w:instrText xml:space="preserve"> FILLIN "b"</w:instrText>
      </w:r>
      <w:r>
        <w:rPr/>
        <w:fldChar w:fldCharType="separate"/>
      </w:r>
      <w:r>
        <w:rPr/>
        <w:t>b</w:t>
      </w:r>
      <w:r>
        <w:rPr/>
        <w:fldChar w:fldCharType="end"/>
      </w:r>
      <w:r>
        <w:rPr/>
        <w:t xml:space="preserve"> = kBT/(5Å) ª 5 meV/Å for steps in low-symmetry directions.  In Fig. 3 we show a fit of the experimentally measured average (over y) of each step position as a function of time (or CO exposure), along with smooth curves indicating a best fit to integrated Rettori-Villain equations for EC (Ozcomert et al., 1995; Reutt-Robey and Pai, 1997).  The best fit is obtained with ta ª 200 msec, similar to (about half) the value deduced from capillary-wave analysis of equilibrium fluctu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 3. Time evolution of the positions of the steps on vicinal Ag(110) after removal of the surface oxygen by reaction with CO.  As in Fig. 2, the smooth curves are from the theory of Rettori and Villain (1988).  Replotted from Reutt-Robey and Pai (1997), with permission.</w:t>
      </w:r>
    </w:p>
    <w:p>
      <w:pPr>
        <w:pStyle w:val="Normal"/>
        <w:bidi w:val="0"/>
        <w:jc w:val="left"/>
        <w:rPr/>
      </w:pPr>
      <w:r>
        <w:rPr/>
      </w:r>
    </w:p>
    <w:p>
      <w:pPr>
        <w:pStyle w:val="Normal"/>
        <w:bidi w:val="0"/>
        <w:jc w:val="left"/>
        <w:rPr/>
      </w:pPr>
      <w:r>
        <w:rPr/>
      </w:r>
    </w:p>
    <w:p>
      <w:pPr>
        <w:pStyle w:val="Normal"/>
        <w:bidi w:val="0"/>
        <w:jc w:val="left"/>
        <w:rPr/>
      </w:pPr>
      <w:r>
        <w:rPr/>
        <w:t>APPLICATIONS TO DIFFUSION OF LARGE SINGLE-LAYER CLUSTERS</w:t>
      </w:r>
    </w:p>
    <w:p>
      <w:pPr>
        <w:pStyle w:val="Normal"/>
        <w:bidi w:val="0"/>
        <w:jc w:val="left"/>
        <w:rPr/>
      </w:pPr>
      <w:r>
        <w:rPr/>
      </w:r>
    </w:p>
    <w:p>
      <w:pPr>
        <w:pStyle w:val="Normal"/>
        <w:bidi w:val="0"/>
        <w:jc w:val="left"/>
        <w:rPr/>
      </w:pPr>
      <w:r>
        <w:rPr/>
        <w:tab/>
        <w:t>It is by now well established (Kellogg, 1994; Wang and Ehrlich, 1990) that field ion microscopy (FIM) can be used to monitor the diffusion of small clusters of atoms or vacancies on metallic surfaces.  In recent years (room-temperature) STM has allowed for quantitative measurements of the Brownian-like motion of large single-layer clusters of 100's of atoms or vacancies on surfaces.  As the cluster engages in this diffusive process, its center of mass can be tracked in a succession of images.  One then expects the mean-square displacement of this center of mass to be proportional to elapsed time, the proportionality constant being four times the cluster diffusion constant Dc.  Such behavior was indeed observed by Trevor and Cidsey (1990) for Au(111), by de la Figuera et al. (1994) for vacancies on Cu(111) dosed with Co, by Wen et al. (1994, 1996, 1997) for Ag islands on Ag(100), by Wendelken et al. (1997) for Cu islands on Cu(100), and by Morgenstern et al. (1995) for vacancies on Ag(111).  In each case, again as expected, Dc decreases as the number N of atoms or vacancies in the cluster (or, equivalently, its average mean-square radius R2) increases.  Long ago, Binder and Kalos (1980) argued that Dc should decrease by some integer power of R: Dc = DcoR-a, where the integer a depends on the atomistic process governing the diffusion.  Morgenstern et al. (1995) found that a = 1.97 ±  0.39 for R between 20 and 150 atomic spacings (viz. 2.9Å), while Wen et al. (1994) reported 1/2 £ a £ 1.  Issues of interest include: what these values of a indicate about the atomistic processes underlying the diffusion, and what  the prefactor Dco reveals about activation energies.</w:t>
      </w:r>
    </w:p>
    <w:p>
      <w:pPr>
        <w:pStyle w:val="Normal"/>
        <w:bidi w:val="0"/>
        <w:jc w:val="left"/>
        <w:rPr/>
      </w:pPr>
      <w:r>
        <w:rPr/>
        <w:tab/>
        <w:t>While there have been several other different direct approaches (Morgenstern et al., 1995; Van Siclen, 1995; Sholl and Skodje, 1995; Soler, 1994,1996) to this problem, we here pursue the perspective that the fluctuations of the cluster can be viewed as fluctuations of its boundary, which is a closed single-height step (Khare et al., 1995; Khare and Einstein, 1996).  Our approach is to adapt the formalism for open nearly straight steps to closed nearly circular steps.  Denoting by r(q,t) the radial distance of the edge from the center of mass, we define a normalized deviation g(q,t) from a perfect circle and do the equivalent of capillary-wave decomposition:</w:t>
      </w:r>
    </w:p>
    <w:p>
      <w:pPr>
        <w:pStyle w:val="Normal"/>
        <w:bidi w:val="0"/>
        <w:jc w:val="left"/>
        <w:rPr/>
      </w:pPr>
      <w:r>
        <w:rPr/>
      </w:r>
    </w:p>
    <w:p>
      <w:pPr>
        <w:pStyle w:val="Normal"/>
        <w:bidi w:val="0"/>
        <w:jc w:val="left"/>
        <w:rPr/>
      </w:pPr>
      <w:r>
        <w:rPr/>
        <w:tab/>
        <w:t>µ §.</w:t>
        <w:tab/>
        <w:t>(9)</w:t>
      </w:r>
    </w:p>
    <w:p>
      <w:pPr>
        <w:pStyle w:val="Normal"/>
        <w:bidi w:val="0"/>
        <w:jc w:val="left"/>
        <w:rPr/>
      </w:pPr>
      <w:r>
        <w:rPr/>
      </w:r>
    </w:p>
    <w:p>
      <w:pPr>
        <w:pStyle w:val="Normal"/>
        <w:bidi w:val="0"/>
        <w:jc w:val="left"/>
        <w:rPr/>
      </w:pPr>
      <w:r>
        <w:rPr/>
        <w:t>The Langevin equation for gn(t) is essentially the same as eqn. (2) for xq(t), with tn-1 replacing tq-1 and R-1hn replacing hq.  Our previous calculations for straight steps can be carried over to circular steps by making the replacement q Æ n/R.  Since the displacement of the center of mass at time t is given by rCM2 = xCM2 + yCM2, we find</w:t>
      </w:r>
    </w:p>
    <w:p>
      <w:pPr>
        <w:pStyle w:val="Normal"/>
        <w:bidi w:val="0"/>
        <w:jc w:val="left"/>
        <w:rPr/>
      </w:pPr>
      <w:r>
        <w:rPr/>
      </w:r>
    </w:p>
    <w:p>
      <w:pPr>
        <w:pStyle w:val="Normal"/>
        <w:bidi w:val="0"/>
        <w:jc w:val="left"/>
        <w:rPr/>
      </w:pPr>
      <w:r>
        <w:rPr/>
        <w:t>µ §</w:t>
        <w:tab/>
        <w:t>(10)</w:t>
      </w:r>
    </w:p>
    <w:p>
      <w:pPr>
        <w:pStyle w:val="Normal"/>
        <w:bidi w:val="0"/>
        <w:jc w:val="left"/>
        <w:rPr/>
      </w:pPr>
      <w:r>
        <w:rPr/>
      </w:r>
    </w:p>
    <w:p>
      <w:pPr>
        <w:pStyle w:val="Normal"/>
        <w:bidi w:val="0"/>
        <w:jc w:val="left"/>
        <w:rPr/>
      </w:pPr>
      <w:r>
        <w:rPr/>
        <w:t>where we have again used the result that in equilibrium ·|gn(t)|2Ò = kBT/2pR</w:t>
      </w:r>
      <w:r>
        <w:rPr/>
        <w:fldChar w:fldCharType="begin"/>
      </w:r>
      <w:r>
        <w:rPr/>
        <w:instrText xml:space="preserve"> FILLIN "b"</w:instrText>
      </w:r>
      <w:r>
        <w:rPr/>
        <w:fldChar w:fldCharType="separate"/>
      </w:r>
      <w:r>
        <w:rPr/>
        <w:t>b</w:t>
      </w:r>
      <w:r>
        <w:rPr/>
        <w:fldChar w:fldCharType="end"/>
      </w:r>
      <w:r>
        <w:rPr/>
        <w:t>n2 (Nozières 1992).  [See also Note 3.]  Thus, again the relation between the microscopic and macroscopic perspectives occurs thruough the characteristic time.  For the cases EC, TD, and PD, since tq-1 µ q2, q3, q4, we now have t1-1 µ R-2, R-3, R-4, and so a = 1, 2, 3, respectively, or equivalently, Dc µ N-1/2, N-1, N-3/2.  (In late-stage coarsening by cluster coalescence</w:t>
        <w:softHyphen/>
        <w:t>—in contrast to the near-constant size regime treated here—Sholl and Skodje (1996) show that the average cluster radius increases like tb, where b = 1/(a+2) = 1/3, 1/4, 1/5, respectively, rather than the t1/3 behavior for all 3 cases in the limit of Ostwald ripening.  Furthermore, they find the dynamic scaling law for ns, the density of islands of area s:  ns(t) ~ t-2b f(s/t2b).)</w:t>
      </w:r>
    </w:p>
    <w:p>
      <w:pPr>
        <w:pStyle w:val="Normal"/>
        <w:bidi w:val="0"/>
        <w:jc w:val="left"/>
        <w:rPr/>
      </w:pPr>
      <w:r>
        <w:rPr/>
        <w:tab/>
        <w:t>To check whether this behavior, based on a continuum viewpoint, is applicable to vacancy clusters on the scale of the experiments, we performed Monte Carlo simulations using the standard Metropolis algorithm.  Since the goal was not to replicate any experiment, we invoked several simplications and “tricks” to bring out the central physics with minimal complications.  We used a square lattice with just an (attractive) nearest-neighbor (NN) energy -e.  We worked at kBT/e = 0.6 (0.5 for TD), well below the roughening temperature of the corresponding SOS model but high enough so that the equilibrium shape was nearly circular.  For EC, we used straightforward Glauber (atom hops to/from “reservoir”) dynamics, adjusting the chemical potential to keep the number of vacancies about constant.  Alternatively, after removing an atom at some random value of q, we could simply immediately reattach it at some other random position along the periphery, avoiding the nuisance of adjusting a chemical potential for the reservoir.  (In this approach it is important when scaling the Monte Carlo data to include the fact that the chance of such a move per unit increases proportional to the circumference, contributing a factor of R to Dc(R).)  For TD, we used Kawasaki (atom hops to [NN] vacancy) dynamics.  To prevent the vacancy cluster from dissolving, we forbade vacancy diffusion from the cluster boundary into the surrounding atomic lattice.  To enhance motion across the terrace, we reduced the energy of an isolated atom in the interior of the monolayer pit to e [from 4e]; this had the added benefit of suppressing atom-cluster formation in the pit.  For PD we again used Kawasaki dynamics, but with the modification that only NNN (next nearest neighbor), not NN hops were allowed.  This “trick” enhanced the probability of creation, along a straight edge, of atom-vacancy (notch) pairs and prevents diffusing atoms from being trapped in corners.  We considered clusters of size 100, 400, 1600, and 6400 vacancies [embedded in a much bigger lattice] and found from log-log plots of D vs. R the best-fit exponents a = 0.97, 2.03, and 3.1, respectively, in excellent agreement with the predictions of the continuum theory.</w:t>
      </w:r>
    </w:p>
    <w:p>
      <w:pPr>
        <w:pStyle w:val="Normal"/>
        <w:bidi w:val="0"/>
        <w:jc w:val="left"/>
        <w:rPr/>
      </w:pPr>
      <w:r>
        <w:rPr/>
        <w:tab/>
        <w:t>In this framework, the Morgenstern et al. (1995) experiment for Ag(111) pits is an example of TD, as they themselves concluded from an argument following the approach of Pimpinelli et al. (1993).  Microscopically, the picture is that Ag atoms cannot surmount the barrier, so that they are trapped inside the pit.  Thus, there are not the particle fluctuations associated with EC.  On the other hand, Wen et al. (1994, 1996, 1997) find behavior more similar to EC.  There are considerable particle fluctuations: Wen et al. (1994) remark that they exclude islands which decrease in area by more than 20% during the course of the observations.  Moreover, the islands are more nearly square than circular (Wen et al., 1996, 1997); much of the evaporation may occur by an edge-peeling mechanism (Van Siclen, 1995; Evans et al., 1997) which is rate-limited by the detachment of a corner atom and so virtually independent of island size.  In that case, the experimental exponent a could be more like 1/2 than 1.  On the other hand, Wendelken et al. (1997) have just reported PD behavior for Cu islands on Cu(100).  They also considered Ag islands on Ag(100), and there are preliminary indications that a is much greater than 1 and close to 3 (Pai 1997), consistent with measurements of vicinal Ag(100) (Wang et al., 1996).</w:t>
      </w:r>
    </w:p>
    <w:p>
      <w:pPr>
        <w:pStyle w:val="Normal"/>
        <w:bidi w:val="0"/>
        <w:jc w:val="left"/>
        <w:rPr/>
      </w:pPr>
      <w:r>
        <w:rPr/>
        <w:tab/>
        <w:t xml:space="preserve">Our Langevin analysis also produces exact expressions for the prefactors Dco for the three cases: Ga/p, DsucsuW2/p, and DstcstW2/p.  [See Note 4.]  The last of these is the 2D analogue of the 3D expression derived by Gruber (1967).  To check the numerical values of Dco obtained from the y-intercepts of the log-log plots, we also computed the diffusion constant directly by applying a weak potential gradient F to straight steps (or to adatoms on a flat terrace for TD) and seeking the resulting average velocity </w:t>
      </w:r>
      <w:r>
        <w:rPr/>
        <w:fldChar w:fldCharType="begin"/>
      </w:r>
      <w:r>
        <w:rPr/>
        <w:instrText xml:space="preserve"> FILLIN "v"</w:instrText>
      </w:r>
      <w:r>
        <w:rPr/>
        <w:fldChar w:fldCharType="separate"/>
      </w:r>
      <w:r>
        <w:rPr/>
        <w:t>v</w:t>
      </w:r>
      <w:r>
        <w:rPr/>
        <w:fldChar w:fldCharType="end"/>
      </w:r>
      <w:r>
        <w:rPr/>
        <w:t>.  Thence, the carrier diffusion constant can be calculated from the Einstein-Nernst relation D = kBT|</w:t>
      </w:r>
      <w:r>
        <w:rPr/>
        <w:fldChar w:fldCharType="begin"/>
      </w:r>
      <w:r>
        <w:rPr/>
        <w:instrText xml:space="preserve"> FILLIN "v"</w:instrText>
      </w:r>
      <w:r>
        <w:rPr/>
        <w:fldChar w:fldCharType="separate"/>
      </w:r>
      <w:r>
        <w:rPr/>
        <w:t>v</w:t>
      </w:r>
      <w:r>
        <w:rPr/>
        <w:fldChar w:fldCharType="end"/>
      </w:r>
      <w:r>
        <w:rPr/>
        <w:t xml:space="preserve">|/|F|.  The resulting values agree to within 25% with those from the log-log plots.  It is tempting to extract activation energies from the  prefactors, an activity in which we have participated (Khare and Einstein, 1996).  While the numbers obtained are semiquantitatively sensible, the level of correspondence to the real physical numbers depends on the accuracy of the presumptions made by the investigator about the microscopic Hamiltonian and how the macroscopic parameters depend on these energies.  </w:t>
      </w:r>
    </w:p>
    <w:p>
      <w:pPr>
        <w:pStyle w:val="Normal"/>
        <w:bidi w:val="0"/>
        <w:jc w:val="left"/>
        <w:rPr/>
      </w:pPr>
      <w:r>
        <w:rPr/>
      </w:r>
    </w:p>
    <w:p>
      <w:pPr>
        <w:pStyle w:val="Normal"/>
        <w:bidi w:val="0"/>
        <w:jc w:val="left"/>
        <w:rPr/>
      </w:pPr>
      <w:r>
        <w:rPr/>
      </w:r>
    </w:p>
    <w:p>
      <w:pPr>
        <w:pStyle w:val="Normal"/>
        <w:bidi w:val="0"/>
        <w:jc w:val="left"/>
        <w:rPr/>
      </w:pPr>
      <w:r>
        <w:rPr/>
        <w:t>UNIFIED FORMALISM, CROSSOVER, AND STEP REPULSIONS</w:t>
      </w:r>
    </w:p>
    <w:p>
      <w:pPr>
        <w:pStyle w:val="Normal"/>
        <w:bidi w:val="0"/>
        <w:jc w:val="left"/>
        <w:rPr/>
      </w:pPr>
      <w:r>
        <w:rPr/>
      </w:r>
    </w:p>
    <w:p>
      <w:pPr>
        <w:pStyle w:val="Normal"/>
        <w:bidi w:val="0"/>
        <w:jc w:val="left"/>
        <w:rPr/>
      </w:pPr>
      <w:r>
        <w:rPr/>
        <w:tab/>
        <w:t>Most of the preceding has been couched in terms of three separate, distinct cases.  For the cluster problem we have presented a unified formalism encompassing all 3 limits and permitting the examination of crossover between them.  We sketch the derivation, referring the interested reader desiring more details to Khare and Einstein (1996).  The starting point is to define a chemical potential for the cluster edge analogous to that for a step (Mullins, 1957, 1959, 1963; Bonzel and Mullins, 1996), having the form ms = -WR-1</w:t>
      </w:r>
      <w:r>
        <w:rPr/>
        <w:fldChar w:fldCharType="begin"/>
      </w:r>
      <w:r>
        <w:rPr/>
        <w:instrText xml:space="preserve"> FILLIN "b"</w:instrText>
      </w:r>
      <w:r>
        <w:rPr/>
        <w:fldChar w:fldCharType="separate"/>
      </w:r>
      <w:r>
        <w:rPr/>
        <w:t>b</w:t>
      </w:r>
      <w:r>
        <w:rPr/>
        <w:fldChar w:fldCharType="end"/>
      </w:r>
      <w:r>
        <w:rPr/>
        <w:t>_2g/_q2.  We next apply the radiation boundary condition in the adiabatic or quasistatic approximation (Bales and Zangwill, 1990; Cahn and Taylor, 1994).  With the assumption of a steady-state concentration of carriers on both the interior and the exterior terraces, the diffusion equation for the concentration reduces to a Laplace's equation.  At any point along the edge, the net flux is determined by the normal component of the flux from the interior and exterior terraces—assumed to be linear in the difference between the concentrations on the two terraces—and by the motion along the island periphery.  On the outside (inside) of the nearly-circular step this flux is equated to the mobility G+(-) times the difference of the carrier concentration just outside (inside) the step minus (1 + (ms/kBT)) times the concentration far from the edge.  This provides the boundary condition needed to solve Laplace’s equation for the concentration.  Furthermore, the sum of the net attachments on the two sides determines the motion of the step (and hence of the island as a whole) R_g/_t.  Decomposing into circular modes as in eqn. (9) and inserting into the equivalent of eqn. (2), we find a complicated expression for the characteristic times tn of the modes.  For simplicity we assume an atom island, with all the atomic motion on the exterior.  We define two characteristic lengths: 1) Rsu = WDsu /G is essentially the ratio of the tracer (atomic) diffusion constant of the terrace Dsu to the mobility.  When it is large, diffusion over the terrace is much greater than attachment or detachment, so the motion is limited by the latter and so more likely to be EC than TD.  2) Rst = (a^WDst /G)1/2 is a similar ratio of the tracer diffusion constant along the step to the mobility.  To determine the cluster diffusion constant Dc, we again need only t1-1.  We find</w:t>
      </w:r>
    </w:p>
    <w:p>
      <w:pPr>
        <w:pStyle w:val="Normal"/>
        <w:bidi w:val="0"/>
        <w:jc w:val="left"/>
        <w:rPr/>
      </w:pPr>
      <w:r>
        <w:rPr/>
      </w:r>
    </w:p>
    <w:p>
      <w:pPr>
        <w:pStyle w:val="Normal"/>
        <w:bidi w:val="0"/>
        <w:jc w:val="left"/>
        <w:rPr/>
      </w:pPr>
      <w:r>
        <w:rPr/>
        <w:tab/>
        <w:t>µ §</w:t>
        <w:tab/>
        <w:t>(11)</w:t>
      </w:r>
    </w:p>
    <w:p>
      <w:pPr>
        <w:pStyle w:val="Normal"/>
        <w:bidi w:val="0"/>
        <w:jc w:val="left"/>
        <w:rPr/>
      </w:pPr>
      <w:r>
        <w:rPr/>
      </w:r>
    </w:p>
    <w:p>
      <w:pPr>
        <w:pStyle w:val="Normal"/>
        <w:bidi w:val="0"/>
        <w:jc w:val="left"/>
        <w:rPr/>
      </w:pPr>
      <w:r>
        <w:rPr/>
        <w:tab/>
        <w:t xml:space="preserve">From eqn. (11) it is straightforward to compute the exponent aeff = -_logDc/_logR that one extracts from log-log plots of data.  Fig. 4 gives a contour plot of this effective exponent in terms of two dimensionless ratios of the three lengths.  For very small clusters, EC eventually dominates (although the continuum approximation may well fail before this limit i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 4. Countour plot, with gray-scale shading of the effective exponent aeff as a function of the common logarithms of the dimensionless ratios R/Rst and Rsu/Rst.  The large regions of gray, light gray, and white represent a = 1, 2, and 3, indicative of EC, TD, and PD, respectively.  The crossover regions are relatively narrow.  From Khare and Einstein (1996), with permission.</w:t>
        <w:tab/>
      </w:r>
    </w:p>
    <w:p>
      <w:pPr>
        <w:pStyle w:val="Normal"/>
        <w:bidi w:val="0"/>
        <w:jc w:val="left"/>
        <w:rPr/>
      </w:pPr>
      <w:r>
        <w:rPr/>
      </w:r>
    </w:p>
    <w:p>
      <w:pPr>
        <w:pStyle w:val="Normal"/>
        <w:bidi w:val="0"/>
        <w:jc w:val="left"/>
        <w:rPr/>
      </w:pPr>
      <w:r>
        <w:rPr/>
        <w:t xml:space="preserve">reached).  For very large clusters (perhaps unphysically large, depending on the size of Rsu and Rst, TD eventually is reached.  The most important feature is that the crossover regimes are relatively narrow, little over a decade in R.  This suggests that aeff should attain a constant value if the data contains a large range of sizes and that one should not find values of aeff other than 1, 2, or 3 for this constant.  Contrary findings indicate either problems with the experiment or significant physics missing from the theoretical analysis (e.g. the edge-peeling of Ag(100) islands).  </w:t>
      </w:r>
    </w:p>
    <w:p>
      <w:pPr>
        <w:pStyle w:val="Normal"/>
        <w:bidi w:val="0"/>
        <w:jc w:val="left"/>
        <w:rPr/>
      </w:pPr>
      <w:r>
        <w:rPr/>
        <w:tab/>
        <w:t>Some clarification of the names of the three regimes should be made.  In the extreme case Dsu = 0, so Rsu = 0, eqn. (11) reduces to Dc-1 µ R[1 + (R/Rst)2], and we find smooth crossover directly from a = 3 to a = 1, as suggested by the bottom of Fig. 4.  In this limit, atoms cannot escape from the step to the terrace, even if they can detach.  Physically, when the atomic motion along the periphery is very long range, the local mass flow is effectively driven by the curvature rather than its second derivative, and we find EC-like behavior.  Thus, EC denotes only that attachment/detachment limits the rate, and not that there is a finite carrier concentration on the terrace.  What we label TD was called “correlated EC” by Soler (1996) and by Van Siclen (1995).  The essential physical mechanism characterizing this regime is evolution by single-atom jumps from one site on the island edge to another, mediated by a concentration field on the nearby terrace region.</w:t>
      </w:r>
    </w:p>
    <w:p>
      <w:pPr>
        <w:pStyle w:val="Normal"/>
        <w:bidi w:val="0"/>
        <w:jc w:val="left"/>
        <w:rPr/>
      </w:pPr>
      <w:r>
        <w:rPr/>
        <w:tab/>
        <w:t>Bonzel and Mullins (1996) have carried out a similar analysis for an isolated straight step, and we (Khare, 1996; Khare and Einstein, 1997) have extended our formalism to treat both such steps and a vicinal surface, i.e. an infinite array of steps.  As for islands, one can examine the crossover between the three limiting regimes for isolated steps.  The main result, again, is that the crossover regions comprise a rather narrow portion of phase space.  We also recover the important cases of transport between steps when the q-dependence of tq-1 and the early-time dependence of the mean-square width do not correspond to the corresponding behavior of an isolated step, cases D and E in Pimpinelli et al. (1993).  In case D, there is no diffusion along the step edge (Dst= 0).  Since Dsu|q|/G &lt;&lt; 1, the transport is terrace-diffusion limited, but now |q|l &lt;&lt; 1.  As a result, w2 ~ t1/2 and tq-1 µ l-1q2: the latter inequality leads to a factor of q being replaced by l-1.  For case E, atomic motion along the step edge is again forbidden, Dsu|q|/G &lt;&lt; 1, and  |q|l &lt;&lt; 1, but now there is also the condition of a perfect (infinite) Schwoebel barrier: atoms approaching a step from the upper side are reflected back rather than crossing over the step and possibly attaching to it.  Following through the algebraic reductions from taking the appropriate formal limits, we find that tq-1 µ l q4 rather than q3, and w2 ~ t1/4.  Thus, it is important to measure step fluctuations for different vicinalities to be certain of the correct assignment of transport mode.  On the other hand, if one does find q3 or t1/3 behavior, it most likely is due to the TD mechanism.  We are in the process of characterizing the crossover between TD and case D or case E behavior.</w:t>
      </w:r>
    </w:p>
    <w:p>
      <w:pPr>
        <w:pStyle w:val="Normal"/>
        <w:bidi w:val="0"/>
        <w:jc w:val="left"/>
        <w:rPr/>
      </w:pPr>
      <w:r>
        <w:rPr/>
        <w:tab/>
        <w:t>Other crossover behavior can arise when one moves to a regime where the continuum picture is not valid.  For examples, Giesen-Seibert et al. (1995) show that for PD, at very early times w2 behaves like t1/2 rather than t1/4 because the dynamics are dominated by random walks of kinks.  In their simulations the effective exponent decreases smoothly with increasing temperature, with no evident crossover in any of the fixed–T log–log plots of w2 vs. t.  They also show how to take into account “fast events,” viz. rapid, inconsequential back-and-forth motion of atoms (“blinkers”).  This work builds on an earlier analysis (Giesen-Seibert and Ibach, 1994) in which they examine the structure of the probability distribution of the time between jumps as a function of the number of scans and the time of each scan, showing that the result does not depend simply on the product of these two arguments and that this sort of analysis can be used to filter out blinker events.  Masson et al. (1994) propose a way to scale the step-step correlation function in terms of the STM scanning speed to allow the separation of diffusive behavior at fast scanning speeds from rapid temporal fluctuations at slow speeds.</w:t>
      </w:r>
    </w:p>
    <w:p>
      <w:pPr>
        <w:pStyle w:val="Normal"/>
        <w:bidi w:val="0"/>
        <w:jc w:val="left"/>
        <w:rPr/>
      </w:pPr>
      <w:r>
        <w:rPr/>
        <w:tab/>
        <w:t xml:space="preserve">A final issue of importance is the role of energetic repulsions between the steps.  From eqn. (6), expanding about the average position of the step, we find the leading correction to the step free energy discussed while treating eqn. (1) is cx2, where c = 6gl-4.  Then in the EC case,  </w:t>
      </w:r>
      <w:r>
        <w:rPr/>
        <w:fldChar w:fldCharType="begin"/>
      </w:r>
      <w:r>
        <w:rPr/>
        <w:instrText xml:space="preserve"> FILLIN "b"</w:instrText>
      </w:r>
      <w:r>
        <w:rPr/>
        <w:fldChar w:fldCharType="separate"/>
      </w:r>
      <w:r>
        <w:rPr/>
        <w:t>b</w:t>
      </w:r>
      <w:r>
        <w:rPr/>
        <w:fldChar w:fldCharType="end"/>
      </w:r>
      <w:r>
        <w:rPr/>
        <w:t xml:space="preserve">_2x/_y2 (implicitly) in eqn. (1) is replaced by </w:t>
      </w:r>
      <w:r>
        <w:rPr/>
        <w:fldChar w:fldCharType="begin"/>
      </w:r>
      <w:r>
        <w:rPr/>
        <w:instrText xml:space="preserve"> FILLIN "b"</w:instrText>
      </w:r>
      <w:r>
        <w:rPr/>
        <w:fldChar w:fldCharType="separate"/>
      </w:r>
      <w:r>
        <w:rPr/>
        <w:t>b</w:t>
      </w:r>
      <w:r>
        <w:rPr/>
        <w:fldChar w:fldCharType="end"/>
      </w:r>
      <w:r>
        <w:rPr/>
        <w:t xml:space="preserve">_2x/_y2 -2cx, leading ultimately to the replacement of  </w:t>
      </w:r>
      <w:r>
        <w:rPr/>
        <w:fldChar w:fldCharType="begin"/>
      </w:r>
      <w:r>
        <w:rPr/>
        <w:instrText xml:space="preserve"> FILLIN "b"</w:instrText>
      </w:r>
      <w:r>
        <w:rPr/>
        <w:fldChar w:fldCharType="separate"/>
      </w:r>
      <w:r>
        <w:rPr/>
        <w:t>b</w:t>
      </w:r>
      <w:r>
        <w:rPr/>
        <w:fldChar w:fldCharType="end"/>
      </w:r>
      <w:r>
        <w:rPr/>
        <w:t xml:space="preserve">q2 in A and t(q) by  </w:t>
      </w:r>
      <w:r>
        <w:rPr/>
        <w:fldChar w:fldCharType="begin"/>
      </w:r>
      <w:r>
        <w:rPr/>
        <w:instrText xml:space="preserve"> FILLIN "b"</w:instrText>
      </w:r>
      <w:r>
        <w:rPr/>
        <w:fldChar w:fldCharType="separate"/>
      </w:r>
      <w:r>
        <w:rPr/>
        <w:t>b</w:t>
      </w:r>
      <w:r>
        <w:rPr/>
        <w:fldChar w:fldCharType="end"/>
      </w:r>
      <w:r>
        <w:rPr/>
        <w:t>q2 +2c.  This effect should only be noticeable for q £ 2l-2÷(3g</w:t>
      </w:r>
      <w:r>
        <w:rPr/>
        <w:fldChar w:fldCharType="begin"/>
      </w:r>
      <w:r>
        <w:rPr/>
        <w:instrText xml:space="preserve"> FILLIN "b"</w:instrText>
      </w:r>
      <w:r>
        <w:rPr/>
        <w:fldChar w:fldCharType="separate"/>
      </w:r>
      <w:r>
        <w:rPr/>
        <w:t>b</w:t>
      </w:r>
      <w:r>
        <w:rPr/>
        <w:fldChar w:fldCharType="end"/>
      </w:r>
      <w:r>
        <w:rPr/>
        <w:t xml:space="preserve">).  Nonetheless, it can mask crossover behavior expected in the long-wavelength limit. For the PD case, Masson et al. (1994) provide an expression for ·|x(y,t) - x(0,0)|2Ò in terms of a generalization of the equation in Note 1.  </w:t>
      </w:r>
    </w:p>
    <w:p>
      <w:pPr>
        <w:pStyle w:val="Normal"/>
        <w:bidi w:val="0"/>
        <w:jc w:val="left"/>
        <w:rPr/>
      </w:pPr>
      <w:r>
        <w:rPr/>
      </w:r>
    </w:p>
    <w:p>
      <w:pPr>
        <w:pStyle w:val="Normal"/>
        <w:bidi w:val="0"/>
        <w:jc w:val="left"/>
        <w:rPr/>
      </w:pPr>
      <w:r>
        <w:rPr/>
      </w:r>
    </w:p>
    <w:p>
      <w:pPr>
        <w:pStyle w:val="Normal"/>
        <w:bidi w:val="0"/>
        <w:jc w:val="left"/>
        <w:rPr/>
      </w:pPr>
      <w:r>
        <w:rPr/>
        <w:t>CONCLUSIONS</w:t>
      </w:r>
    </w:p>
    <w:p>
      <w:pPr>
        <w:pStyle w:val="Normal"/>
        <w:bidi w:val="0"/>
        <w:jc w:val="left"/>
        <w:rPr/>
      </w:pPr>
      <w:r>
        <w:rPr/>
      </w:r>
    </w:p>
    <w:p>
      <w:pPr>
        <w:pStyle w:val="Normal"/>
        <w:bidi w:val="0"/>
        <w:jc w:val="left"/>
        <w:rPr/>
      </w:pPr>
      <w:r>
        <w:rPr/>
        <w:tab/>
        <w:t xml:space="preserve">We have shown how capillary-wave analysis in a Langevin framework is a conceptually enlightening and calculationally fruitful way to explore the quantitative data on step fluctuations that is now becoming available.  The same perspective that is used for conventional steps near equilibrium can be applied to the closed, nearly circular steps defining a monolayer island and can assist the study of step bunches far from equilibrium.  Most of phase space is dominated by one of three distinct physical mechanisms of atomic motion (EC, TD, and PD), the entire problem can be treated in a unified way within a single Langevin equation.  It is consequently possible to examine the crossover between these limiting cases.  </w:t>
      </w:r>
    </w:p>
    <w:p>
      <w:pPr>
        <w:pStyle w:val="Normal"/>
        <w:bidi w:val="0"/>
        <w:jc w:val="left"/>
        <w:rPr/>
      </w:pPr>
      <w:r>
        <w:rPr/>
        <w:tab/>
        <w:t>As a continuum approximation, this approach should break down by the atomistic level.  For islands it is presumably inappropriate for the small clusters imaged with FIM.  More importantly, in many cases the stiffness may not be nearly anisotropic, as we have assumed it to be in our analysis.  Then, as perhaps for Ag(100) islands, new mechanisms may play a role.  For vacancy clusters, there can be trapping in corners in systems that might seem to be cases of PD from consideration of vicinal surfaces.</w:t>
      </w:r>
    </w:p>
    <w:p>
      <w:pPr>
        <w:pStyle w:val="Normal"/>
        <w:bidi w:val="0"/>
        <w:jc w:val="left"/>
        <w:rPr/>
      </w:pPr>
      <w:r>
        <w:rPr/>
        <w:tab/>
        <w:t xml:space="preserve">In future work we plan to extend this approach to consider the effect of external fields due to applied potentials or adsorbed species, as well as the modifications when surface islands can change their mean size (ripening or decaying).  Correspondingly, there is noteworthy current work on the effect of sublimation or deposition on the step fluctuations of a vicinal surface (E.g. Pierre-Louis and Misbah, 1996).  It would also be interesting to consider the effects of weak pinning potential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CKNOWLEDGEMENTS</w:t>
      </w:r>
    </w:p>
    <w:p>
      <w:pPr>
        <w:pStyle w:val="Normal"/>
        <w:bidi w:val="0"/>
        <w:jc w:val="left"/>
        <w:rPr/>
      </w:pPr>
      <w:r>
        <w:rPr/>
      </w:r>
    </w:p>
    <w:p>
      <w:pPr>
        <w:pStyle w:val="Normal"/>
        <w:bidi w:val="0"/>
        <w:jc w:val="left"/>
        <w:rPr/>
      </w:pPr>
      <w:r>
        <w:rPr/>
        <w:tab/>
        <w:t>This work was supported by NSF grants MRG-DMR-91</w:t>
        <w:softHyphen/>
        <w:t>03031 and MRSEC-DMR-96-32521.  TLE also benefited from a Humboldt U.S. Senior Scientist Award and the hospitality of the IGV/KFA Jülich.  SVK thanks DOE for support while at Ohio State.  We gratefully acknowledge extensive collaboration with N.C. Bartelt, as well as ongoing collaboration with E.D. Williams and J.E. Reutt-Robey and their experimental groups, and helpful conversations with S. Kodiyalam.</w:t>
      </w:r>
    </w:p>
    <w:p>
      <w:pPr>
        <w:pStyle w:val="Normal"/>
        <w:bidi w:val="0"/>
        <w:jc w:val="left"/>
        <w:rPr/>
      </w:pPr>
      <w:r>
        <w:rPr/>
      </w:r>
    </w:p>
    <w:p>
      <w:pPr>
        <w:pStyle w:val="Normal"/>
        <w:bidi w:val="0"/>
        <w:jc w:val="left"/>
        <w:rPr/>
      </w:pPr>
      <w:r>
        <w:rPr/>
      </w:r>
    </w:p>
    <w:p>
      <w:pPr>
        <w:pStyle w:val="Normal"/>
        <w:bidi w:val="0"/>
        <w:jc w:val="left"/>
        <w:rPr/>
      </w:pPr>
      <w:r>
        <w:rPr/>
        <w:t>NOTES</w:t>
      </w:r>
    </w:p>
    <w:p>
      <w:pPr>
        <w:pStyle w:val="Normal"/>
        <w:bidi w:val="0"/>
        <w:jc w:val="left"/>
        <w:rPr/>
      </w:pPr>
      <w:r>
        <w:rPr/>
      </w:r>
    </w:p>
    <w:p>
      <w:pPr>
        <w:pStyle w:val="Normal"/>
        <w:bidi w:val="0"/>
        <w:jc w:val="left"/>
        <w:rPr/>
      </w:pPr>
      <w:r>
        <w:rPr/>
        <w:t>1. To obtain the early-time behavior of the mean-square width, we take the continuum limit of the sum over q, note that the integrand is even, convert to dimensionless variables, and integrate by parts (Khare, 1996):</w:t>
      </w:r>
    </w:p>
    <w:p>
      <w:pPr>
        <w:pStyle w:val="Normal"/>
        <w:bidi w:val="0"/>
        <w:jc w:val="left"/>
        <w:rPr/>
      </w:pPr>
      <w:r>
        <w:rPr/>
      </w:r>
    </w:p>
    <w:p>
      <w:pPr>
        <w:pStyle w:val="Normal"/>
        <w:bidi w:val="0"/>
        <w:jc w:val="left"/>
        <w:rPr/>
      </w:pPr>
      <w:r>
        <w:rPr/>
        <w:tab/>
        <w:t>µ §</w:t>
      </w:r>
    </w:p>
    <w:p>
      <w:pPr>
        <w:pStyle w:val="Normal"/>
        <w:bidi w:val="0"/>
        <w:jc w:val="left"/>
        <w:rPr/>
      </w:pPr>
      <w:r>
        <w:rPr/>
      </w:r>
    </w:p>
    <w:p>
      <w:pPr>
        <w:pStyle w:val="Normal"/>
        <w:bidi w:val="0"/>
        <w:jc w:val="left"/>
        <w:rPr/>
      </w:pPr>
      <w:r>
        <w:rPr/>
        <w:t>where Aj is the prefactor defined by tq-1 _ An|q|n, and G(z) here is the gamma function.  Here n = 2, 3, 4, for EC, TD, and PD, respectively, and G(1/2) = ÷p = 1.77245..., G(2/3) = 1.3541..., and G(3/4) = 1.2254...  In this expression one of the time indices in eqn. (3) is taken as 0, implying the step is initially straight.  If both time variables are taken as large, but with a fixed difference t, then step fluctuates initially.  Then in the intermediate expression above, the prefactor doubles and the exponent halves, so that 21/n is replaced by 2 in the final expression, as noted for the PD case by Masson et al. (1994).  See also Appendix A of the chapter by Blagojevi</w:t>
      </w:r>
      <w:r>
        <w:rPr/>
        <w:fldChar w:fldCharType="begin"/>
      </w:r>
      <w:r>
        <w:rPr/>
        <w:instrText xml:space="preserve"> FILLIN "´"</w:instrText>
      </w:r>
      <w:r>
        <w:rPr/>
        <w:fldChar w:fldCharType="separate"/>
      </w:r>
      <w:r>
        <w:rPr/>
        <w:t>´</w:t>
      </w:r>
      <w:r>
        <w:rPr/>
        <w:fldChar w:fldCharType="end"/>
      </w:r>
      <w:r>
        <w:rPr/>
        <w:t xml:space="preserve"> and Duxbury.  (In our later section on island diffusion, a corresponds to n-1.)</w:t>
      </w:r>
    </w:p>
    <w:p>
      <w:pPr>
        <w:pStyle w:val="Normal"/>
        <w:bidi w:val="0"/>
        <w:jc w:val="left"/>
        <w:rPr/>
      </w:pPr>
      <w:r>
        <w:rPr/>
      </w:r>
    </w:p>
    <w:p>
      <w:pPr>
        <w:pStyle w:val="Normal"/>
        <w:bidi w:val="0"/>
        <w:jc w:val="left"/>
        <w:rPr/>
      </w:pPr>
      <w:r>
        <w:rPr/>
        <w:t>2. The full, correct formula for the amplitude g(q,T) in the expansion of the free energy per projected area, eqn. (6), is (Williams et al. 1993, 1994):</w:t>
      </w:r>
    </w:p>
    <w:p>
      <w:pPr>
        <w:pStyle w:val="Normal"/>
        <w:bidi w:val="0"/>
        <w:jc w:val="left"/>
        <w:rPr/>
      </w:pPr>
      <w:r>
        <w:rPr/>
      </w:r>
    </w:p>
    <w:p>
      <w:pPr>
        <w:pStyle w:val="Normal"/>
        <w:bidi w:val="0"/>
        <w:jc w:val="left"/>
        <w:rPr/>
      </w:pPr>
      <w:r>
        <w:rPr/>
        <w:tab/>
        <w:t>µ §,</w:t>
      </w:r>
    </w:p>
    <w:p>
      <w:pPr>
        <w:pStyle w:val="Normal"/>
        <w:bidi w:val="0"/>
        <w:jc w:val="left"/>
        <w:rPr/>
      </w:pPr>
      <w:r>
        <w:rPr/>
      </w:r>
    </w:p>
    <w:p>
      <w:pPr>
        <w:pStyle w:val="Normal"/>
        <w:bidi w:val="0"/>
        <w:jc w:val="left"/>
        <w:rPr/>
      </w:pPr>
      <w:r>
        <w:rPr/>
        <w:t>where h is the step height, Ael is the amplitude of the energetic l-2 decay, due typically to elastic repulsions, and b2(q,T) is the diffusivity of the step, i.e. ·|x(y) - x(y¢)|2Ò = b2(y-y¢)/a|| for small |y-y¢|; in terms of the stiffness, b2(q,T) = kBTa||/</w:t>
      </w:r>
      <w:r>
        <w:rPr/>
        <w:fldChar w:fldCharType="begin"/>
      </w:r>
      <w:r>
        <w:rPr/>
        <w:instrText xml:space="preserve"> FILLIN "b"</w:instrText>
      </w:r>
      <w:r>
        <w:rPr/>
        <w:fldChar w:fldCharType="separate"/>
      </w:r>
      <w:r>
        <w:rPr/>
        <w:t>b</w:t>
      </w:r>
      <w:r>
        <w:rPr/>
        <w:fldChar w:fldCharType="end"/>
      </w:r>
      <w:r>
        <w:rPr/>
        <w:t>(q,T) cos3q.</w:t>
      </w:r>
    </w:p>
    <w:p>
      <w:pPr>
        <w:pStyle w:val="Normal"/>
        <w:bidi w:val="0"/>
        <w:jc w:val="left"/>
        <w:rPr/>
      </w:pPr>
      <w:r>
        <w:rPr/>
      </w:r>
    </w:p>
    <w:p>
      <w:pPr>
        <w:pStyle w:val="Normal"/>
        <w:bidi w:val="0"/>
        <w:jc w:val="left"/>
        <w:rPr/>
      </w:pPr>
      <w:r>
        <w:rPr/>
        <w:t>3. In the middle of eqn. (10) we have made an early time approximation which requires some justification since the observation time is much longer than t1.  However, t1 in turn is much greater than the time for macroscopic events:  e.g. in the EC case, t1 = (kBT/</w:t>
      </w:r>
      <w:r>
        <w:rPr/>
        <w:fldChar w:fldCharType="begin"/>
      </w:r>
      <w:r>
        <w:rPr/>
        <w:instrText xml:space="preserve"> FILLIN "b"</w:instrText>
      </w:r>
      <w:r>
        <w:rPr/>
        <w:fldChar w:fldCharType="separate"/>
      </w:r>
      <w:r>
        <w:rPr/>
        <w:t>b</w:t>
      </w:r>
      <w:r>
        <w:rPr/>
        <w:fldChar w:fldCharType="end"/>
      </w:r>
      <w:r>
        <w:rPr/>
        <w:t>a)(R/a)2ta, where the first term is somewhat smaller than unity and the second factor considerably greater.  Next we can consider the position of the center of mass after each of M atomic events:</w:t>
      </w:r>
    </w:p>
    <w:p>
      <w:pPr>
        <w:pStyle w:val="Normal"/>
        <w:bidi w:val="0"/>
        <w:jc w:val="left"/>
        <w:rPr/>
      </w:pPr>
      <w:r>
        <w:rPr/>
      </w:r>
    </w:p>
    <w:p>
      <w:pPr>
        <w:pStyle w:val="Normal"/>
        <w:bidi w:val="0"/>
        <w:jc w:val="left"/>
        <w:rPr/>
      </w:pPr>
      <w:r>
        <w:rPr/>
        <w:tab/>
        <w:t>µ §</w:t>
      </w:r>
    </w:p>
    <w:p>
      <w:pPr>
        <w:pStyle w:val="Normal"/>
        <w:bidi w:val="0"/>
        <w:jc w:val="left"/>
        <w:rPr/>
      </w:pPr>
      <w:r>
        <w:rPr/>
      </w:r>
    </w:p>
    <w:p>
      <w:pPr>
        <w:pStyle w:val="Normal"/>
        <w:bidi w:val="0"/>
        <w:jc w:val="left"/>
        <w:rPr/>
      </w:pPr>
      <w:r>
        <w:rPr/>
        <w:t>In then computing ·rCM2(t)Ò to find the cluster diffusion constant, we note that these differences are all in the early-time regime.  The diagonal terms each contribute 4Dc(ti-ti-1) while the off-diagonal terms have random sign; hence the diagonal term is of order M while the off-diagonal sum is of order unity.  If we were to compute shape fluctuations, as discussed in Khare and Einstein (1996), the diagonal term is also limited in size rather than increasing linearly with total time, confounding application of the method to experimental data.</w:t>
      </w:r>
    </w:p>
    <w:p>
      <w:pPr>
        <w:pStyle w:val="Normal"/>
        <w:bidi w:val="0"/>
        <w:jc w:val="left"/>
        <w:rPr/>
      </w:pPr>
      <w:r>
        <w:rPr/>
      </w:r>
    </w:p>
    <w:p>
      <w:pPr>
        <w:pStyle w:val="Normal"/>
        <w:bidi w:val="0"/>
        <w:jc w:val="left"/>
        <w:rPr/>
      </w:pPr>
      <w:r>
        <w:rPr/>
        <w:t xml:space="preserve">4. From eqn. (4) we can identify Gst _ DstcstW2, i.e. only the combination Dstcst enters the transport coefficient.  From this perspective the separation of Dst and cst is somewhat arbitrary, leading to a subtle difference in notation between Khare et al. (1995) and Khare and Einstein (1996).  In the former, cst is the actual carrier density along the step, and Dst is then the actual diffusion constant along the edge.  In the latter reference, cst[eff] is defined as csua^ in conjunction with eqn. (23), leading to an effective Dst [e.g. in eqns. (9) and (23)] equalling Dst[actual]cst/(csua^).  </w:t>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Alfonso, C., Bermond, J.M., Heyraud, J.C., and Métois, J.J., 1992, Surface Sci. 262:37.</w:t>
      </w:r>
    </w:p>
    <w:p>
      <w:pPr>
        <w:pStyle w:val="Normal"/>
        <w:bidi w:val="0"/>
        <w:jc w:val="left"/>
        <w:rPr/>
      </w:pPr>
      <w:r>
        <w:rPr/>
        <w:t>Bales, G.S., and Zangwill, A., 1990, Phys. Rev. B 41:5500.</w:t>
      </w:r>
    </w:p>
    <w:p>
      <w:pPr>
        <w:pStyle w:val="Normal"/>
        <w:bidi w:val="0"/>
        <w:jc w:val="left"/>
        <w:rPr/>
      </w:pPr>
      <w:r>
        <w:rPr/>
        <w:t>Barbier, L., Masson, L., Cousty, J., and Salanon, B., 1996, Surface Sci. 345:197.</w:t>
      </w:r>
    </w:p>
    <w:p>
      <w:pPr>
        <w:pStyle w:val="Normal"/>
        <w:bidi w:val="0"/>
        <w:jc w:val="left"/>
        <w:rPr/>
      </w:pPr>
      <w:r>
        <w:rPr/>
        <w:t>Bartelt, N.C., Goldberg, J.L., Einstein, T.L., and Williams, E.D., 1992, Surface Sci. 273:252.</w:t>
      </w:r>
    </w:p>
    <w:p>
      <w:pPr>
        <w:pStyle w:val="Normal"/>
        <w:bidi w:val="0"/>
        <w:jc w:val="left"/>
        <w:rPr/>
      </w:pPr>
      <w:r>
        <w:rPr/>
        <w:t>Bartelt, N.C., Goldberg, J.L., Einstein, T.L., Williams, E.D., Heyraud, J.C., and Métois, J.J., 1993, Phys. Rev. B 48:15453.</w:t>
      </w:r>
    </w:p>
    <w:p>
      <w:pPr>
        <w:pStyle w:val="Normal"/>
        <w:bidi w:val="0"/>
        <w:jc w:val="left"/>
        <w:rPr/>
      </w:pPr>
      <w:r>
        <w:rPr/>
        <w:t>Bartelt, N.C., Einstein, T.L., and Williams, E.D., 1992, Surface Sci. 276:308.</w:t>
      </w:r>
    </w:p>
    <w:p>
      <w:pPr>
        <w:pStyle w:val="Normal"/>
        <w:bidi w:val="0"/>
        <w:jc w:val="left"/>
        <w:rPr/>
      </w:pPr>
      <w:r>
        <w:rPr/>
        <w:t>Bartelt, N.C., Einstein, T.L., and Williams, E.D., 1994a, Surface Sci. 312:411.</w:t>
      </w:r>
    </w:p>
    <w:p>
      <w:pPr>
        <w:pStyle w:val="Normal"/>
        <w:bidi w:val="0"/>
        <w:jc w:val="left"/>
        <w:rPr/>
      </w:pPr>
      <w:r>
        <w:rPr/>
        <w:t>Bartelt, N.C., Tromp, R.M., and Williams, E.D., 1994b, Phys. Rev. Lett. 73:1656.</w:t>
      </w:r>
    </w:p>
    <w:p>
      <w:pPr>
        <w:pStyle w:val="Normal"/>
        <w:bidi w:val="0"/>
        <w:jc w:val="left"/>
        <w:rPr/>
      </w:pPr>
      <w:r>
        <w:rPr/>
        <w:t xml:space="preserve">Bartelt, N.C., and Tromp, R.M., 1996, Phys. Rev. B 54:11731.  </w:t>
      </w:r>
    </w:p>
    <w:p>
      <w:pPr>
        <w:pStyle w:val="Normal"/>
        <w:bidi w:val="0"/>
        <w:jc w:val="left"/>
        <w:rPr/>
      </w:pPr>
      <w:r>
        <w:rPr/>
        <w:t>Binder, K., and Kalos, M.H., 1980, J. Stat. Phys. 22:363.</w:t>
      </w:r>
    </w:p>
    <w:p>
      <w:pPr>
        <w:pStyle w:val="Normal"/>
        <w:bidi w:val="0"/>
        <w:jc w:val="left"/>
        <w:rPr/>
      </w:pPr>
      <w:r>
        <w:rPr/>
        <w:t>Bonzel, H.P., and Mullins, W.W., 1996, Surface Sci. 350:285.</w:t>
      </w:r>
    </w:p>
    <w:p>
      <w:pPr>
        <w:pStyle w:val="Normal"/>
        <w:bidi w:val="0"/>
        <w:jc w:val="left"/>
        <w:rPr/>
      </w:pPr>
      <w:r>
        <w:rPr/>
        <w:t>Cahn, J.W., and Taylor, J.E., 1994, Acta Metall. Mater. 42:1045.</w:t>
      </w:r>
    </w:p>
    <w:p>
      <w:pPr>
        <w:pStyle w:val="Normal"/>
        <w:bidi w:val="0"/>
        <w:jc w:val="left"/>
        <w:rPr/>
      </w:pPr>
      <w:r>
        <w:rPr/>
        <w:t>de la Figuera, J., Prieto, J.E., Ocal, C., and Miranda, R., 1994, Solid State Comm. 89:815.</w:t>
      </w:r>
    </w:p>
    <w:p>
      <w:pPr>
        <w:pStyle w:val="Normal"/>
        <w:bidi w:val="0"/>
        <w:jc w:val="left"/>
        <w:rPr/>
      </w:pPr>
      <w:r>
        <w:rPr/>
        <w:t>Einstein, T.L., in Physical Structure (Handbook of Surface Science, vol . 1), W.N. Unertl, ed., Elsevier, Amsterdam (1996), chap. 11.</w:t>
      </w:r>
    </w:p>
    <w:p>
      <w:pPr>
        <w:pStyle w:val="Normal"/>
        <w:bidi w:val="0"/>
        <w:jc w:val="left"/>
        <w:rPr/>
      </w:pPr>
      <w:r>
        <w:rPr/>
        <w:t>Evans, J.W., Thiel, P.A., and Wang, R., 1997, Phys. Rev. B 55:xxx.</w:t>
      </w:r>
    </w:p>
    <w:p>
      <w:pPr>
        <w:pStyle w:val="Normal"/>
        <w:bidi w:val="0"/>
        <w:jc w:val="left"/>
        <w:rPr/>
      </w:pPr>
      <w:r>
        <w:rPr/>
        <w:t>Giesen, M., Frohn, J., Poensgen, M., Wolf, J.F., and Ibach, H., 1992, J. Vac. Sci. Technol. A 10:2597.</w:t>
      </w:r>
    </w:p>
    <w:p>
      <w:pPr>
        <w:pStyle w:val="Normal"/>
        <w:bidi w:val="0"/>
        <w:jc w:val="left"/>
        <w:rPr/>
      </w:pPr>
      <w:r>
        <w:rPr/>
        <w:t>Giesen-Seibert, M.,  Jentjens, R., Poensgen, M.,  and Ibach, H., 1992, Phys. Rev. Lett. 71:3521; 73:E911 (1994).</w:t>
      </w:r>
    </w:p>
    <w:p>
      <w:pPr>
        <w:pStyle w:val="Normal"/>
        <w:bidi w:val="0"/>
        <w:jc w:val="left"/>
        <w:rPr/>
      </w:pPr>
      <w:r>
        <w:rPr/>
        <w:t>Giesen-Seibert, M., and Ibach, H., 1994, Surface Sci. 316:205.</w:t>
      </w:r>
    </w:p>
    <w:p>
      <w:pPr>
        <w:pStyle w:val="Normal"/>
        <w:bidi w:val="0"/>
        <w:jc w:val="left"/>
        <w:rPr/>
      </w:pPr>
      <w:r>
        <w:rPr/>
        <w:t>Giesen-Seibert, M., Schmitz, F., Jentjens, R., and Ibach, H., 1995, Surface Sci. 329:47.</w:t>
      </w:r>
    </w:p>
    <w:p>
      <w:pPr>
        <w:pStyle w:val="Normal"/>
        <w:bidi w:val="0"/>
        <w:jc w:val="left"/>
        <w:rPr/>
      </w:pPr>
      <w:r>
        <w:rPr/>
        <w:t>Gruber, E.E., 1967, J. Appl. Phys. 38:243.</w:t>
      </w:r>
    </w:p>
    <w:p>
      <w:pPr>
        <w:pStyle w:val="Normal"/>
        <w:bidi w:val="0"/>
        <w:jc w:val="left"/>
        <w:rPr/>
      </w:pPr>
      <w:r>
        <w:rPr/>
        <w:t>Hohenberg, P.C., and Halperin, B.I., 1977, Rev. Mod. Phys. 49:435.</w:t>
      </w:r>
    </w:p>
    <w:p>
      <w:pPr>
        <w:pStyle w:val="Normal"/>
        <w:bidi w:val="0"/>
        <w:jc w:val="left"/>
        <w:rPr/>
      </w:pPr>
      <w:r>
        <w:rPr/>
        <w:t>Hoogeman, M.S., Schlosser, D.C., and Frenken, J.W.M., 1996, Phys. Rev. B 53:R13299.</w:t>
      </w:r>
    </w:p>
    <w:p>
      <w:pPr>
        <w:pStyle w:val="Normal"/>
        <w:bidi w:val="0"/>
        <w:jc w:val="left"/>
        <w:rPr/>
      </w:pPr>
      <w:r>
        <w:rPr/>
        <w:t>Joós, B., Einstein, T.L., and Bartelt, N.C., Phys. Rev. B 43:8153.</w:t>
      </w:r>
    </w:p>
    <w:p>
      <w:pPr>
        <w:pStyle w:val="Normal"/>
        <w:bidi w:val="0"/>
        <w:jc w:val="left"/>
        <w:rPr/>
      </w:pPr>
      <w:r>
        <w:rPr/>
        <w:t>Kardar, M., 1994, Turkish J. of Phys. 18:221.</w:t>
      </w:r>
    </w:p>
    <w:p>
      <w:pPr>
        <w:pStyle w:val="Normal"/>
        <w:bidi w:val="0"/>
        <w:jc w:val="left"/>
        <w:rPr/>
      </w:pPr>
      <w:r>
        <w:rPr/>
        <w:t>Kellogg, G.L., 1994, Phys. Rev. Lett. 73:1833; Surface Sci. Rep. 21:1.</w:t>
      </w:r>
    </w:p>
    <w:p>
      <w:pPr>
        <w:pStyle w:val="Normal"/>
        <w:bidi w:val="0"/>
        <w:jc w:val="left"/>
        <w:rPr/>
      </w:pPr>
      <w:r>
        <w:rPr/>
        <w:t>Khare, S.V., 1996, Ph.D. thesis, University of Maryland, College Park (unpublished).</w:t>
      </w:r>
    </w:p>
    <w:p>
      <w:pPr>
        <w:pStyle w:val="Normal"/>
        <w:bidi w:val="0"/>
        <w:jc w:val="left"/>
        <w:rPr/>
      </w:pPr>
      <w:r>
        <w:rPr/>
        <w:t>Khare, S.V., Bartelt, N.C., and Einstein, T.L., 1995, Phys. Rev. Lett. 75:2148.</w:t>
      </w:r>
    </w:p>
    <w:p>
      <w:pPr>
        <w:pStyle w:val="Normal"/>
        <w:bidi w:val="0"/>
        <w:jc w:val="left"/>
        <w:rPr/>
      </w:pPr>
      <w:r>
        <w:rPr/>
        <w:t>Khare, S.V. and Einstein, T.L., 1996, Phys. Rev. B 54:11752.</w:t>
      </w:r>
    </w:p>
    <w:p>
      <w:pPr>
        <w:pStyle w:val="Normal"/>
        <w:bidi w:val="0"/>
        <w:jc w:val="left"/>
        <w:rPr/>
      </w:pPr>
      <w:r>
        <w:rPr/>
        <w:t>Khare, S.V. and Einstein, T.L., 1997,  Bull. Am. Phys. Soc. 42:619 and preprint.</w:t>
      </w:r>
    </w:p>
    <w:p>
      <w:pPr>
        <w:pStyle w:val="Normal"/>
        <w:bidi w:val="0"/>
        <w:jc w:val="left"/>
        <w:rPr/>
      </w:pPr>
      <w:r>
        <w:rPr/>
        <w:t>Kuipers, L., Hoogeman, M.S., and Frenken, J.W.M., 1993, Phys. Rev. Lett. 71:3517.</w:t>
      </w:r>
    </w:p>
    <w:p>
      <w:pPr>
        <w:pStyle w:val="Normal"/>
        <w:bidi w:val="0"/>
        <w:jc w:val="left"/>
        <w:rPr/>
      </w:pPr>
      <w:r>
        <w:rPr/>
        <w:t>Kuipers, L., Hoogeman, M.S., Frenken, J.W.M., and van Beijeren, H., 1995, Phys. Rev. B 52:11387.</w:t>
      </w:r>
    </w:p>
    <w:p>
      <w:pPr>
        <w:pStyle w:val="Normal"/>
        <w:bidi w:val="0"/>
        <w:jc w:val="left"/>
        <w:rPr/>
      </w:pPr>
      <w:r>
        <w:rPr/>
        <w:t>Masson, L., Barbier, L., Cousty, J., and Salanon, B., 1994, Surface Sci. 317:L1115.</w:t>
      </w:r>
    </w:p>
    <w:p>
      <w:pPr>
        <w:pStyle w:val="Normal"/>
        <w:bidi w:val="0"/>
        <w:jc w:val="left"/>
        <w:rPr/>
      </w:pPr>
      <w:r>
        <w:rPr/>
        <w:t>Morgenstern, K., Rosenfeld, G., Poelsema, B., and Comsa, G., 1995, Phys. Rev. Lett. 74:2058.</w:t>
      </w:r>
    </w:p>
    <w:p>
      <w:pPr>
        <w:pStyle w:val="Normal"/>
        <w:bidi w:val="0"/>
        <w:jc w:val="left"/>
        <w:rPr/>
      </w:pPr>
      <w:r>
        <w:rPr/>
        <w:t>Morgenstern, K., Rosenfeld, G., and Comsa, G., 1996, Phys. Rev. Lett. 76:2113.</w:t>
      </w:r>
    </w:p>
    <w:p>
      <w:pPr>
        <w:pStyle w:val="Normal"/>
        <w:bidi w:val="0"/>
        <w:jc w:val="left"/>
        <w:rPr/>
      </w:pPr>
      <w:r>
        <w:rPr/>
        <w:t>Mullins, W.W., 1957, J. Appl Phys. 28:333.</w:t>
      </w:r>
    </w:p>
    <w:p>
      <w:pPr>
        <w:pStyle w:val="Normal"/>
        <w:bidi w:val="0"/>
        <w:jc w:val="left"/>
        <w:rPr/>
      </w:pPr>
      <w:r>
        <w:rPr/>
        <w:t>Mullins, W.W., 1959, J. Appl Phys. 36:77.</w:t>
      </w:r>
    </w:p>
    <w:p>
      <w:pPr>
        <w:pStyle w:val="Normal"/>
        <w:bidi w:val="0"/>
        <w:jc w:val="left"/>
        <w:rPr/>
      </w:pPr>
      <w:r>
        <w:rPr/>
        <w:t>Mullins, W.W., in: Metal Surfaces: Structure, Energetics and Kinetics, N.A. Gjostein and R.W. Roberts, eds., Am. Soc. Metals, Metals Park, Ohio, 1963), P. 17.</w:t>
      </w:r>
    </w:p>
    <w:p>
      <w:pPr>
        <w:pStyle w:val="Normal"/>
        <w:bidi w:val="0"/>
        <w:jc w:val="left"/>
        <w:rPr/>
      </w:pPr>
      <w:r>
        <w:rPr/>
        <w:t>Nozières, P., in: Solids Far From Equilibrium, C. Godrèche, ed., Cambridge Univ. Press, Cambridge (1992), chap. 1.</w:t>
      </w:r>
    </w:p>
    <w:p>
      <w:pPr>
        <w:pStyle w:val="Normal"/>
        <w:bidi w:val="0"/>
        <w:jc w:val="left"/>
        <w:rPr/>
      </w:pPr>
      <w:r>
        <w:rPr/>
        <w:t xml:space="preserve">Ozcomert, J.S., Pai, W.W., Bartelt, N.C., and Reutt-Robey, J.E., 1993, Surface Sci. 293:183. </w:t>
      </w:r>
    </w:p>
    <w:p>
      <w:pPr>
        <w:pStyle w:val="Normal"/>
        <w:bidi w:val="0"/>
        <w:jc w:val="left"/>
        <w:rPr/>
      </w:pPr>
      <w:r>
        <w:rPr/>
        <w:t>Ozcomert, J.S., Pai, W.W., Bartelt, N.C., Einstein, T.L., and Reutt-Robey, J.E., 1994, J. Vac. Sci. Technol. A 12:2224.</w:t>
      </w:r>
    </w:p>
    <w:p>
      <w:pPr>
        <w:pStyle w:val="Normal"/>
        <w:bidi w:val="0"/>
        <w:jc w:val="left"/>
        <w:rPr/>
      </w:pPr>
      <w:r>
        <w:rPr/>
        <w:t>Ozcomert, J.S., Pai, W.W., Bartelt, N.C., and Reutt-Robey, J.E., 1995, Mat. Res. Soc. Symp. Proc. 355:115.</w:t>
      </w:r>
    </w:p>
    <w:p>
      <w:pPr>
        <w:pStyle w:val="Normal"/>
        <w:bidi w:val="0"/>
        <w:jc w:val="left"/>
        <w:rPr/>
      </w:pPr>
      <w:r>
        <w:rPr/>
        <w:t>Pai, W.W., 1997, priv. comm.</w:t>
      </w:r>
    </w:p>
    <w:p>
      <w:pPr>
        <w:pStyle w:val="Normal"/>
        <w:bidi w:val="0"/>
        <w:jc w:val="left"/>
        <w:rPr/>
      </w:pPr>
      <w:r>
        <w:rPr/>
        <w:t>Pai, W.W., Ozcomert, J.S., Bartelt, N.C., Einstein, T.L., and Reutt-Robey, J.E., 1994, Surface Sci. 307-309:747.</w:t>
      </w:r>
    </w:p>
    <w:p>
      <w:pPr>
        <w:pStyle w:val="Normal"/>
        <w:bidi w:val="0"/>
        <w:jc w:val="left"/>
        <w:rPr/>
      </w:pPr>
      <w:r>
        <w:rPr/>
        <w:t>Pai, W.W., Bartelt, N.C., and Reutt-Robey, J.E., 1996, Phys. Rev. B 53:15991.</w:t>
      </w:r>
    </w:p>
    <w:p>
      <w:pPr>
        <w:pStyle w:val="Normal"/>
        <w:bidi w:val="0"/>
        <w:jc w:val="left"/>
        <w:rPr/>
      </w:pPr>
      <w:r>
        <w:rPr/>
        <w:t>Pai, W.W., and Reutt-Robey, J.E., 1996, Phys. Rev. B 53:15997.</w:t>
      </w:r>
    </w:p>
    <w:p>
      <w:pPr>
        <w:pStyle w:val="Normal"/>
        <w:bidi w:val="0"/>
        <w:jc w:val="left"/>
        <w:rPr/>
      </w:pPr>
      <w:r>
        <w:rPr/>
        <w:t>Pierre-Louis, O., and Misbah, C., 1996, Phys. Rev. Lett. 76:4761, and preprints.</w:t>
      </w:r>
    </w:p>
    <w:p>
      <w:pPr>
        <w:pStyle w:val="Normal"/>
        <w:bidi w:val="0"/>
        <w:jc w:val="left"/>
        <w:rPr/>
      </w:pPr>
      <w:r>
        <w:rPr/>
        <w:t>Pimpinelli, A., Villain, J., Wolf, D.E., Métois, J.J., Heyraud, J.C., Elkinani, I., and Uimin, G., 1993, Surface Sci. 295:143.</w:t>
      </w:r>
    </w:p>
    <w:p>
      <w:pPr>
        <w:pStyle w:val="Normal"/>
        <w:bidi w:val="0"/>
        <w:jc w:val="left"/>
        <w:rPr/>
      </w:pPr>
      <w:r>
        <w:rPr/>
        <w:t xml:space="preserve">Poensgen, M., Wolf, J.F., Frohn, J., Giesen, M., and Ibach, H., 1992, Surface Sci. 274:430. </w:t>
      </w:r>
    </w:p>
    <w:p>
      <w:pPr>
        <w:pStyle w:val="Normal"/>
        <w:bidi w:val="0"/>
        <w:jc w:val="left"/>
        <w:rPr/>
      </w:pPr>
      <w:r>
        <w:rPr/>
        <w:t>Rettori, A. and Villain, J., 1988, J. Phys. France 49:257.</w:t>
      </w:r>
    </w:p>
    <w:p>
      <w:pPr>
        <w:pStyle w:val="Normal"/>
        <w:bidi w:val="0"/>
        <w:jc w:val="left"/>
        <w:rPr/>
      </w:pPr>
      <w:r>
        <w:rPr/>
        <w:t>Reutt-Robey, J.E., and Pai, W. W., in: Surface Diffusion: Atomistic and Collective Processes, M.C. Tringides and M. Scheffler, eds., NATO-ASI Series, Plenum Press, New York (1997).</w:t>
      </w:r>
    </w:p>
    <w:p>
      <w:pPr>
        <w:pStyle w:val="Normal"/>
        <w:bidi w:val="0"/>
        <w:jc w:val="left"/>
        <w:rPr/>
      </w:pPr>
      <w:r>
        <w:rPr/>
        <w:t>Rosenfeld, G., Morgenstern, K., and Comsa, G., in: Surface Diffusion: Atomistic and Collective Processes, M.C. Tringides and M. Scheffler, eds., NATO-ASI Series, Plenum Press, New York (1997).</w:t>
      </w:r>
    </w:p>
    <w:p>
      <w:pPr>
        <w:pStyle w:val="Normal"/>
        <w:bidi w:val="0"/>
        <w:jc w:val="left"/>
        <w:rPr/>
      </w:pPr>
      <w:r>
        <w:rPr/>
        <w:t>Sholl, D.S., and Skodje, R.T., 1995, Phys. Rev. Lett. 75:3158.</w:t>
      </w:r>
    </w:p>
    <w:p>
      <w:pPr>
        <w:pStyle w:val="Normal"/>
        <w:bidi w:val="0"/>
        <w:jc w:val="left"/>
        <w:rPr/>
      </w:pPr>
      <w:r>
        <w:rPr/>
        <w:t>Sholl, D.S., and Skodje, R.T., 1996, Physica A 231:631.</w:t>
      </w:r>
    </w:p>
    <w:p>
      <w:pPr>
        <w:pStyle w:val="Normal"/>
        <w:bidi w:val="0"/>
        <w:jc w:val="left"/>
        <w:rPr/>
      </w:pPr>
      <w:r>
        <w:rPr/>
        <w:t>Siggia, E.D., 1996, priv. comm.</w:t>
      </w:r>
    </w:p>
    <w:p>
      <w:pPr>
        <w:pStyle w:val="Normal"/>
        <w:bidi w:val="0"/>
        <w:jc w:val="left"/>
        <w:rPr/>
      </w:pPr>
      <w:r>
        <w:rPr/>
        <w:t>Soler, J.M., 1994, Phys. Rev. B 50:5578.</w:t>
      </w:r>
    </w:p>
    <w:p>
      <w:pPr>
        <w:pStyle w:val="Normal"/>
        <w:bidi w:val="0"/>
        <w:jc w:val="left"/>
        <w:rPr/>
      </w:pPr>
      <w:r>
        <w:rPr/>
        <w:t>Soler, J.M., 1996, Phys. Rev. B 53:R10540.</w:t>
      </w:r>
    </w:p>
    <w:p>
      <w:pPr>
        <w:pStyle w:val="Normal"/>
        <w:bidi w:val="0"/>
        <w:jc w:val="left"/>
        <w:rPr/>
      </w:pPr>
      <w:r>
        <w:rPr/>
        <w:t>Sutherland, B. 1971, Phys. Rev. A 4:2019.</w:t>
      </w:r>
    </w:p>
    <w:p>
      <w:pPr>
        <w:pStyle w:val="Normal"/>
        <w:bidi w:val="0"/>
        <w:jc w:val="left"/>
        <w:rPr/>
      </w:pPr>
      <w:r>
        <w:rPr/>
        <w:t>Van Siclen, C.DeW., 1995, Phys. Rev. Lett. 75:1574.</w:t>
      </w:r>
    </w:p>
    <w:p>
      <w:pPr>
        <w:pStyle w:val="Normal"/>
        <w:bidi w:val="0"/>
        <w:jc w:val="left"/>
        <w:rPr/>
      </w:pPr>
      <w:r>
        <w:rPr/>
        <w:t xml:space="preserve">Wang, P., Pfnür, H., Khare, S.V.  Einstein, T.L.,  Williams, E.D., Pai, W. W., and Reutt-Robey, J.E., 1996, Bull. Am. Phys. Soc. 41:189, and preprint. </w:t>
      </w:r>
    </w:p>
    <w:p>
      <w:pPr>
        <w:pStyle w:val="Normal"/>
        <w:bidi w:val="0"/>
        <w:jc w:val="left"/>
        <w:rPr/>
      </w:pPr>
      <w:r>
        <w:rPr/>
        <w:t>Wang, S.C., and Ehrlich, G., 1990, Surface Sci. 239:301.</w:t>
      </w:r>
    </w:p>
    <w:p>
      <w:pPr>
        <w:pStyle w:val="Normal"/>
        <w:bidi w:val="0"/>
        <w:jc w:val="left"/>
        <w:rPr/>
      </w:pPr>
      <w:r>
        <w:rPr/>
        <w:t>Wax, N., ed., Selected Papers on Noise and Stochastic Processes, Dover, New York (1954).</w:t>
      </w:r>
    </w:p>
    <w:p>
      <w:pPr>
        <w:pStyle w:val="Normal"/>
        <w:bidi w:val="0"/>
        <w:jc w:val="left"/>
        <w:rPr/>
      </w:pPr>
      <w:r>
        <w:rPr/>
        <w:t>Wen, J.M., Chang, S.-L., Burnett, J.W., Evans, J.W., and Thiel, P.A., 1994, Phys. Rev. Lett. 73:2591.</w:t>
      </w:r>
    </w:p>
    <w:p>
      <w:pPr>
        <w:pStyle w:val="Normal"/>
        <w:bidi w:val="0"/>
        <w:jc w:val="left"/>
        <w:rPr/>
      </w:pPr>
      <w:r>
        <w:rPr/>
        <w:t>Wen, J.M., Evans, J.W., Bartelt, M.C., Burnett, J.W., and Thiel, P.A., 1996, Phys. Rev. Lett. 76:652.</w:t>
      </w:r>
    </w:p>
    <w:p>
      <w:pPr>
        <w:pStyle w:val="Normal"/>
        <w:bidi w:val="0"/>
        <w:jc w:val="left"/>
        <w:rPr/>
      </w:pPr>
      <w:r>
        <w:rPr/>
        <w:t>Wen, J.M., Evans, J.W., Bartelt, M.C., Zhang, C.M., Burnett, J.W., and Thiel, P.A., 1997, J. Vac. Sci. Technol. A 15:xxx.</w:t>
      </w:r>
    </w:p>
    <w:p>
      <w:pPr>
        <w:pStyle w:val="Normal"/>
        <w:bidi w:val="0"/>
        <w:jc w:val="left"/>
        <w:rPr/>
      </w:pPr>
      <w:r>
        <w:rPr/>
        <w:t>Wendelken, J.F., Pai, W.W., Swan, A.K., and Zhang, Z., 1997, Bull. Am. Phys. Soc. 42:687.</w:t>
      </w:r>
    </w:p>
    <w:p>
      <w:pPr>
        <w:pStyle w:val="Normal"/>
        <w:bidi w:val="0"/>
        <w:jc w:val="left"/>
        <w:rPr/>
      </w:pPr>
      <w:r>
        <w:rPr/>
        <w:t>Williams, E.D., Phaneuf, R.J., Wei, J., Bartelt, N.C., and Einstein, T.L., 1993, Surface Sci. 294:219.</w:t>
      </w:r>
    </w:p>
    <w:p>
      <w:pPr>
        <w:pStyle w:val="Normal"/>
        <w:bidi w:val="0"/>
        <w:jc w:val="left"/>
        <w:rPr/>
      </w:pPr>
      <w:r>
        <w:rPr/>
        <w:t>Williams, E.D., Phaneuf, R.J., Wei, J., Bartelt, N.C., and Einstein, T.L., 1994, Surface Sci. 310:E451.</w:t>
      </w:r>
    </w:p>
    <w:p>
      <w:pPr>
        <w:pStyle w:val="Normal"/>
        <w:bidi w:val="0"/>
        <w:jc w:val="left"/>
        <w:rPr/>
      </w:pPr>
      <w:r>
        <w:rPr/>
        <w:t>Williams, E.D., and Bartelt, N.C., in Physical Structure (Handbook of Surface Science, vol . 1), W.N. Unertl, ed., Elsevier, Amsterdam (1996), chap. 2.</w:t>
      </w:r>
    </w:p>
    <w:p>
      <w:pPr>
        <w:pStyle w:val="Normal"/>
        <w:bidi w:val="0"/>
        <w:jc w:val="left"/>
        <w:rPr/>
      </w:pPr>
      <w:r>
        <w:rPr/>
      </w:r>
    </w:p>
    <w:sectPr>
      <w:footerReference w:type="default" r:id="rId2"/>
      <w:footerReference w:type="first" r:id="rId3"/>
      <w:footnotePr>
        <w:numFmt w:val="decimal"/>
        <w:numRestart w:val="eachPage"/>
      </w:footnotePr>
      <w:type w:val="nextPage"/>
      <w:pgSz w:w="12240" w:h="15840"/>
      <w:pgMar w:left="1710" w:right="1710" w:gutter="0" w:header="0" w:top="630" w:footer="432" w:bottom="63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 ARABIC </w:instrText>
    </w:r>
    <w:r>
      <w:rPr/>
      <w:fldChar w:fldCharType="separate"/>
    </w:r>
    <w:r>
      <w:rPr/>
      <w:t>15</w:t>
    </w:r>
    <w:r>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w:t>
      </w:r>
      <w:r>
        <w:rPr/>
        <w:t>Present address: Department of Physics, Ohio State University, Columbus, OH 43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Footnote"/>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