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6210" w:leader="none"/>
          <w:tab w:val="left" w:pos="6300" w:leader="none"/>
          <w:tab w:val="right" w:pos="9360" w:leader="none"/>
        </w:tabs>
        <w:spacing w:lineRule="atLeast" w:line="240"/>
        <w:rPr/>
      </w:pPr>
      <w:hyperlink r:id="rId2">
        <w:r>
          <w:rPr>
            <w:rStyle w:val="InternetLink"/>
            <w:rFonts w:cs="Arial Black" w:ascii="Arial Black" w:hAnsi="Arial Black"/>
            <w:b/>
            <w:i/>
            <w:sz w:val="32"/>
          </w:rPr>
          <w:t>ILD 5</w:t>
        </w:r>
      </w:hyperlink>
      <w:r>
        <w:rPr>
          <w:sz w:val="22"/>
        </w:rPr>
        <w:tab/>
        <w:t>Name</w:t>
      </w:r>
      <w:r>
        <w:rPr/>
        <w:t>:  ____________________    Tutorial section _______</w:t>
      </w:r>
    </w:p>
    <w:p>
      <w:pPr>
        <w:pStyle w:val="Header"/>
        <w:pBdr>
          <w:bottom w:val="double" w:sz="4" w:space="1" w:color="000000"/>
        </w:pBdr>
        <w:tabs>
          <w:tab w:val="clear" w:pos="8640"/>
          <w:tab w:val="center" w:pos="4320" w:leader="none"/>
          <w:tab w:val="right" w:pos="7830" w:leader="none"/>
          <w:tab w:val="left" w:pos="7920" w:leader="none"/>
          <w:tab w:val="right" w:pos="9360" w:leader="none"/>
        </w:tabs>
        <w:spacing w:lineRule="atLeast" w:line="240" w:before="0" w:after="240"/>
        <w:rPr>
          <w:sz w:val="28"/>
        </w:rPr>
      </w:pPr>
      <w:r>
        <w:rPr>
          <w:rFonts w:cs="Arial Black" w:ascii="Arial Black" w:hAnsi="Arial Black"/>
          <w:sz w:val="28"/>
        </w:rPr>
        <w:t>Circular motion:  Checking for coherence &amp; reconciling</w:t>
      </w:r>
    </w:p>
    <w:p>
      <w:pPr>
        <w:pStyle w:val="Heading1"/>
        <w:rPr/>
      </w:pPr>
      <w:r>
        <w:fldChar w:fldCharType="begin"/>
      </w:r>
      <w:r>
        <w:rPr>
          <w:rStyle w:val="InternetLink"/>
        </w:rPr>
        <w:instrText xml:space="preserve"> HYPERLINK "../../Instructor_Resources/Instructor_Guides/05_Instructor_Guides/ILD_05_Guide.doc" \l "I"</w:instrText>
      </w:r>
      <w:r>
        <w:rPr>
          <w:rStyle w:val="InternetLink"/>
        </w:rPr>
        <w:fldChar w:fldCharType="separate"/>
      </w:r>
      <w:bookmarkStart w:id="0" w:name="I"/>
      <w:bookmarkEnd w:id="0"/>
      <w:r>
        <mc:AlternateContent>
          <mc:Choice Requires="wpg">
            <w:drawing>
              <wp:anchor behindDoc="0" distT="0" distB="0" distL="114935" distR="114935" simplePos="0" locked="0" layoutInCell="0" allowOverlap="1" relativeHeight="3">
                <wp:simplePos x="0" y="0"/>
                <wp:positionH relativeFrom="column">
                  <wp:posOffset>4836160</wp:posOffset>
                </wp:positionH>
                <wp:positionV relativeFrom="paragraph">
                  <wp:posOffset>-1270</wp:posOffset>
                </wp:positionV>
                <wp:extent cx="1346200" cy="1168400"/>
                <wp:effectExtent l="0" t="0" r="0" b="1270"/>
                <wp:wrapSquare wrapText="bothSides"/>
                <wp:docPr id="1" name=""/>
                <a:graphic xmlns:a="http://schemas.openxmlformats.org/drawingml/2006/main">
                  <a:graphicData uri="http://schemas.microsoft.com/office/word/2010/wordprocessingGroup">
                    <wpg:wgp>
                      <wpg:cNvGrpSpPr/>
                      <wpg:grpSpPr>
                        <a:xfrm>
                          <a:off x="0" y="0"/>
                          <a:ext cx="1346040" cy="1168560"/>
                          <a:chOff x="0" y="0"/>
                          <a:chExt cx="1346040" cy="1168560"/>
                        </a:xfrm>
                      </wpg:grpSpPr>
                      <wps:wsp>
                        <wps:cNvSpPr/>
                        <wps:spPr>
                          <a:xfrm>
                            <a:off x="349200" y="557640"/>
                            <a:ext cx="579240" cy="58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9280" y="659160"/>
                            <a:ext cx="477360" cy="48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1800" y="609480"/>
                            <a:ext cx="52056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339120" y="565200"/>
                            <a:ext cx="82440" cy="88920"/>
                          </a:xfrm>
                          <a:prstGeom prst="ellipse">
                            <a:avLst/>
                          </a:prstGeom>
                          <a:solidFill>
                            <a:srgbClr val="808080"/>
                          </a:solidFill>
                          <a:ln w="0">
                            <a:noFill/>
                          </a:ln>
                        </wps:spPr>
                        <wps:style>
                          <a:lnRef idx="0"/>
                          <a:fillRef idx="0"/>
                          <a:effectRef idx="0"/>
                          <a:fontRef idx="minor"/>
                        </wps:style>
                        <wps:bodyPr/>
                      </wps:wsp>
                      <wps:wsp>
                        <wps:cNvSpPr txBox="1"/>
                        <wps:spPr>
                          <a:xfrm>
                            <a:off x="0" y="0"/>
                            <a:ext cx="134604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DOWN VIEW</w:t>
                              </w:r>
                            </w:p>
                            <w:p>
                              <w:pPr>
                                <w:overflowPunct w:val="false"/>
                                <w:bidi w:val="0"/>
                                <w:jc w:val="center"/>
                                <w:rPr/>
                              </w:pPr>
                              <w:r>
                                <w:rPr>
                                  <w:kern w:val="2"/>
                                  <w:sz w:val="18"/>
                                  <w:szCs w:val="20"/>
                                  <w:rFonts w:ascii="Times New Roman" w:hAnsi="Times New Roman" w:eastAsia="Times New Roman" w:cs="Times New Roman"/>
                                  <w:color w:val="auto"/>
                                  <w:lang w:val="en-US" w:bidi="ar-SA"/>
                                </w:rPr>
                                <w:t>(ball &amp; track as seen looking down from the ceiling)</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rot="7381200">
                            <a:off x="580680" y="637920"/>
                            <a:ext cx="45000" cy="65880"/>
                          </a:xfrm>
                          <a:prstGeom prst="triangle">
                            <a:avLst>
                              <a:gd name="adj" fmla="val 50000"/>
                            </a:avLst>
                          </a:prstGeom>
                          <a:solidFill>
                            <a:srgbClr val="000000"/>
                          </a:solidFill>
                          <a:ln w="0">
                            <a:noFill/>
                          </a:ln>
                        </wps:spPr>
                        <wps:style>
                          <a:lnRef idx="0"/>
                          <a:fillRef idx="0"/>
                          <a:effectRef idx="0"/>
                          <a:fontRef idx="minor"/>
                        </wps:style>
                        <wps:bodyPr/>
                      </wps:wsp>
                      <wps:wsp>
                        <wps:cNvSpPr/>
                        <wps:spPr>
                          <a:xfrm rot="8984400">
                            <a:off x="794880" y="869760"/>
                            <a:ext cx="45000" cy="6588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0.8pt;margin-top:-0.1pt;width:106pt;height:91.95pt" coordorigin="7616,-2" coordsize="2120,1839">
                <v:rect id="shape_0" coordsize="10800,10800" path="l0,21600xee" stroked="t" o:allowincell="f" style="position:absolute;left:8166;top:876;width:911;height:927;mso-wrap-style:none;v-text-anchor:middle">
                  <v:fill o:detectmouseclick="t" on="false"/>
                  <v:stroke color="black" weight="9360" joinstyle="miter" endcap="flat"/>
                  <w10:wrap type="square"/>
                </v:rect>
                <v:rect id="shape_0" coordsize="10800,10800" path="l0,21600xee" stroked="t" o:allowincell="f" style="position:absolute;left:8182;top:1036;width:751;height:767;mso-wrap-style:none;v-text-anchor:middle">
                  <v:fill o:detectmouseclick="t" on="false"/>
                  <v:stroke color="black" weight="9360" joinstyle="miter" endcap="flat"/>
                  <w10:wrap type="square"/>
                </v:rect>
                <v:rect id="shape_0" coordsize="10800,10800" path="l0,21600xee" stroked="t" o:allowincell="f" style="position:absolute;left:8186;top:958;width:819;height:879;mso-wrap-style:none;v-text-anchor:middle">
                  <v:fill o:detectmouseclick="t" on="false"/>
                  <v:stroke color="black" weight="9360" dashstyle="shortdot" joinstyle="miter" endcap="flat"/>
                  <w10:wrap type="square"/>
                </v:rect>
                <v:oval id="shape_0" fillcolor="gray" stroked="f" o:allowincell="f" style="position:absolute;left:8150;top:888;width:129;height:139;mso-wrap-style:none;v-text-anchor:middle">
                  <v:fill o:detectmouseclick="t" type="solid" color2="#7f7f7f"/>
                  <v:stroke color="#3465a4" joinstyle="round" endcap="flat"/>
                  <w10:wrap type="square"/>
                </v:oval>
                <v:shapetype id="_x0000_t202" coordsize="21600,21600" o:spt="202" path="m,l,21600l21600,21600l21600,xe">
                  <v:stroke joinstyle="miter"/>
                  <v:path gradientshapeok="t" o:connecttype="rect"/>
                </v:shapetype>
                <v:shape id="shape_0" fillcolor="white" stroked="f" o:allowincell="f" style="position:absolute;left:7616;top:-2;width:2119;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DOWN VIEW</w:t>
                        </w:r>
                      </w:p>
                      <w:p>
                        <w:pPr>
                          <w:overflowPunct w:val="false"/>
                          <w:bidi w:val="0"/>
                          <w:jc w:val="center"/>
                          <w:rPr/>
                        </w:pPr>
                        <w:r>
                          <w:rPr>
                            <w:kern w:val="2"/>
                            <w:sz w:val="18"/>
                            <w:szCs w:val="20"/>
                            <w:rFonts w:ascii="Times New Roman" w:hAnsi="Times New Roman" w:eastAsia="Times New Roman" w:cs="Times New Roman"/>
                            <w:color w:val="auto"/>
                            <w:lang w:val="en-US" w:bidi="ar-SA"/>
                          </w:rPr>
                          <w:t>(ball &amp; track as seen looking down from the ceili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8530;top:1003;width:70;height:103;mso-wrap-style:none;v-text-anchor:middle;rotation:123" type="_x0000_t5">
                  <v:fill o:detectmouseclick="t" type="solid" color2="white"/>
                  <v:stroke color="#3465a4" joinstyle="round" endcap="flat"/>
                  <w10:wrap type="square"/>
                </v:shape>
                <v:shape id="shape_0" fillcolor="black" stroked="f" o:allowincell="f" style="position:absolute;left:8868;top:1367;width:70;height:103;mso-wrap-style:none;v-text-anchor:middle;rotation:150" type="_x0000_t5">
                  <v:fill o:detectmouseclick="t" type="solid" color2="white"/>
                  <v:stroke color="#3465a4" joinstyle="round" endcap="flat"/>
                  <w10:wrap type="square"/>
                </v:shape>
              </v:group>
            </w:pict>
          </mc:Fallback>
        </mc:AlternateContent>
      </w:r>
      <w:r>
        <w:rPr>
          <w:rStyle w:val="InternetLink"/>
        </w:rPr>
        <w:fldChar w:fldCharType="end"/>
      </w:r>
      <w:r>
        <w:rPr>
          <w:rStyle w:val="InternetLink"/>
        </w:rPr>
        <w:t>Discontinued circular motion:  Reconciling</w:t>
      </w:r>
    </w:p>
    <w:p>
      <w:pPr>
        <w:pStyle w:val="TextBody"/>
        <w:ind w:firstLine="360"/>
        <w:rPr/>
      </w:pPr>
      <w:r>
        <w:rPr/>
        <w:t xml:space="preserve">Dr. _______ will roll a ball along a curved track, as pictured here.  The dotted line represents the ball’s path of motion while it’s on the track. </w:t>
      </w:r>
    </w:p>
    <w:p>
      <w:pPr>
        <w:pStyle w:val="Heading2"/>
        <w:ind w:left="360" w:hanging="360"/>
        <w:rPr/>
      </w:pPr>
      <w:r>
        <w:rPr/>
        <w:t>(</w:t>
      </w:r>
      <w:r>
        <w:rPr>
          <w:i/>
        </w:rPr>
        <w:t>Prediction</w:t>
      </w:r>
      <w:r>
        <w:rPr/>
        <w:t xml:space="preserve">)  What is the ball’s path of motion </w:t>
      </w:r>
      <w:r>
        <w:rPr>
          <w:i/>
        </w:rPr>
        <w:t>after</w:t>
      </w:r>
      <w:r>
        <w:rPr/>
        <w:t xml:space="preserve"> it leaves the curved track?</w:t>
      </w:r>
    </w:p>
    <w:p>
      <w:pPr>
        <w:pStyle w:val="Heading3"/>
        <w:ind w:left="720" w:hanging="360"/>
        <w:rPr/>
      </w:pPr>
      <w:r>
        <w:rPr/>
        <w:t>(</w:t>
      </w:r>
      <w:r>
        <w:rPr>
          <w:i/>
        </w:rPr>
        <w:t>Work alone</w:t>
      </w:r>
      <w:r>
        <w:rPr/>
        <w:t xml:space="preserve">) Draw your prediction on the diagram.  </w:t>
      </w:r>
    </w:p>
    <w:p>
      <w:pPr>
        <w:pStyle w:val="Heading3"/>
        <w:ind w:left="720" w:hanging="360"/>
        <w:rPr/>
      </w:pPr>
      <w:r>
        <w:rPr/>
        <w:t>(</w:t>
      </w:r>
      <w:r>
        <w:rPr>
          <w:i/>
        </w:rPr>
        <w:t>Work together</w:t>
      </w:r>
      <w:r>
        <w:rPr/>
        <w:t>)  Discuss your answer with a neighbor.</w:t>
      </w:r>
    </w:p>
    <w:p>
      <w:pPr>
        <w:pStyle w:val="Normal"/>
        <w:rPr/>
      </w:pPr>
      <w:r>
        <w:rPr>
          <w:rFonts w:eastAsia="Webdings" w:cs="Webdings" w:ascii="Webdings" w:hAnsi="Webdings"/>
          <w:sz w:val="32"/>
        </w:rPr>
        <w:t></w:t>
      </w:r>
      <w:r>
        <w:rPr/>
        <w:tab/>
      </w:r>
      <w:r>
        <w:rPr>
          <w:i/>
          <w:sz w:val="22"/>
        </w:rPr>
        <w:t>Class discussion.  RAD polling.  Experiment.</w:t>
      </w:r>
    </w:p>
    <w:p>
      <w:pPr>
        <w:pStyle w:val="Heading2"/>
        <w:ind w:left="360" w:hanging="360"/>
        <w:rPr/>
      </w:pPr>
      <w:r>
        <w:rPr/>
        <w:t>(</w:t>
      </w:r>
      <w:r>
        <w:rPr>
          <w:i/>
        </w:rPr>
        <w:t>Work together</w:t>
      </w:r>
      <w:r>
        <w:rPr/>
        <w:t>)  Many people think the ball keeps curving after it leaves the track, because it “</w:t>
      </w:r>
      <w:r>
        <w:rPr>
          <w:i/>
        </w:rPr>
        <w:t>keeps doing what it was doing</w:t>
      </w:r>
      <w:r>
        <w:rPr/>
        <w:t>.”  Does the “</w:t>
      </w:r>
      <w:r>
        <w:rPr>
          <w:i/>
        </w:rPr>
        <w:t>keeps doing what it was doing</w:t>
      </w:r>
      <w:r>
        <w:rPr/>
        <w:t>” intuition not apply here?  Or can we refine that intuition—applying it in a different way—so that it agrees with the experiment?</w:t>
      </w:r>
    </w:p>
    <w:p>
      <w:pPr>
        <w:pStyle w:val="Normal"/>
        <w:rPr/>
      </w:pPr>
      <w:r>
        <w:rPr/>
      </w:r>
    </w:p>
    <w:p>
      <w:pPr>
        <w:pStyle w:val="Normal"/>
        <w:rPr/>
      </w:pPr>
      <w:r>
        <w:rPr/>
      </w:r>
    </w:p>
    <w:p>
      <w:pPr>
        <w:pStyle w:val="TextBody"/>
        <w:rPr/>
      </w:pPr>
      <w:r>
        <w:rPr>
          <w:rFonts w:eastAsia="Webdings" w:cs="Webdings" w:ascii="Webdings" w:hAnsi="Webdings"/>
          <w:sz w:val="32"/>
        </w:rPr>
        <w:t></w:t>
      </w:r>
      <w:r>
        <w:rPr/>
        <w:tab/>
      </w:r>
      <w:r>
        <w:rPr>
          <w:i/>
        </w:rPr>
        <w:t>Class discussion.</w:t>
      </w:r>
    </w:p>
    <w:p>
      <w:pPr>
        <w:pStyle w:val="Heading1"/>
        <w:rPr/>
      </w:pPr>
      <w:r>
        <w:fldChar w:fldCharType="begin"/>
      </w:r>
      <w:r>
        <w:rPr>
          <w:rStyle w:val="InternetLink"/>
        </w:rPr>
        <w:instrText xml:space="preserve"> HYPERLINK "../../Instructor_Resources/Instructor_Guides/05_Instructor_Guides/ILD_05_Guide.doc" \l "II"</w:instrText>
      </w:r>
      <w:r>
        <w:rPr>
          <w:rStyle w:val="InternetLink"/>
        </w:rPr>
        <w:fldChar w:fldCharType="separate"/>
      </w:r>
      <w:bookmarkStart w:id="1" w:name="II"/>
      <w:bookmarkEnd w:id="1"/>
      <w:r>
        <mc:AlternateContent>
          <mc:Choice Requires="wpg">
            <w:drawing>
              <wp:anchor behindDoc="0" distT="0" distB="0" distL="114935" distR="114935" simplePos="0" locked="0" layoutInCell="0" allowOverlap="1" relativeHeight="4">
                <wp:simplePos x="0" y="0"/>
                <wp:positionH relativeFrom="column">
                  <wp:posOffset>5085080</wp:posOffset>
                </wp:positionH>
                <wp:positionV relativeFrom="paragraph">
                  <wp:posOffset>99060</wp:posOffset>
                </wp:positionV>
                <wp:extent cx="1205230" cy="1504950"/>
                <wp:effectExtent l="25400" t="0" r="33655" b="36195"/>
                <wp:wrapSquare wrapText="bothSides"/>
                <wp:docPr id="2" name=""/>
                <a:graphic xmlns:a="http://schemas.openxmlformats.org/drawingml/2006/main">
                  <a:graphicData uri="http://schemas.microsoft.com/office/word/2010/wordprocessingGroup">
                    <wpg:wgp>
                      <wpg:cNvGrpSpPr/>
                      <wpg:grpSpPr>
                        <a:xfrm>
                          <a:off x="0" y="0"/>
                          <a:ext cx="1205280" cy="1504800"/>
                          <a:chOff x="0" y="0"/>
                          <a:chExt cx="1205280" cy="1504800"/>
                        </a:xfrm>
                      </wpg:grpSpPr>
                      <wps:wsp>
                        <wps:cNvSpPr/>
                        <wps:spPr>
                          <a:xfrm>
                            <a:off x="0" y="303480"/>
                            <a:ext cx="1198800" cy="1198800"/>
                          </a:xfrm>
                          <a:prstGeom prst="ellipse">
                            <a:avLst/>
                          </a:prstGeom>
                          <a:noFill/>
                          <a:ln w="9360">
                            <a:solidFill>
                              <a:srgbClr val="808080"/>
                            </a:solidFill>
                            <a:prstDash val="dash"/>
                            <a:miter/>
                          </a:ln>
                        </wps:spPr>
                        <wps:style>
                          <a:lnRef idx="0"/>
                          <a:fillRef idx="0"/>
                          <a:effectRef idx="0"/>
                          <a:fontRef idx="minor"/>
                        </wps:style>
                        <wps:bodyPr/>
                      </wps:wsp>
                      <wps:wsp>
                        <wps:cNvSpPr/>
                        <wps:spPr>
                          <a:xfrm flipV="1">
                            <a:off x="619920" y="689760"/>
                            <a:ext cx="538560" cy="233640"/>
                          </a:xfrm>
                          <a:prstGeom prst="line">
                            <a:avLst/>
                          </a:prstGeom>
                          <a:ln w="9360">
                            <a:solidFill>
                              <a:srgbClr val="000000"/>
                            </a:solidFill>
                            <a:miter/>
                          </a:ln>
                        </wps:spPr>
                        <wps:style>
                          <a:lnRef idx="0"/>
                          <a:fillRef idx="0"/>
                          <a:effectRef idx="0"/>
                          <a:fontRef idx="minor"/>
                        </wps:style>
                        <wps:bodyPr/>
                      </wps:wsp>
                      <wps:wsp>
                        <wps:cNvSpPr/>
                        <wps:spPr>
                          <a:xfrm>
                            <a:off x="1113840" y="644040"/>
                            <a:ext cx="91440" cy="91440"/>
                          </a:xfrm>
                          <a:prstGeom prst="ellipse">
                            <a:avLst/>
                          </a:prstGeom>
                          <a:solidFill>
                            <a:srgbClr val="000000"/>
                          </a:solidFill>
                          <a:ln w="0">
                            <a:noFill/>
                          </a:ln>
                        </wps:spPr>
                        <wps:style>
                          <a:lnRef idx="0"/>
                          <a:fillRef idx="0"/>
                          <a:effectRef idx="0"/>
                          <a:fontRef idx="minor"/>
                        </wps:style>
                        <wps:bodyPr/>
                      </wps:wsp>
                      <wps:wsp>
                        <wps:cNvSpPr/>
                        <wps:spPr>
                          <a:xfrm flipV="1">
                            <a:off x="547200" y="1498680"/>
                            <a:ext cx="114480" cy="648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547200" y="304920"/>
                            <a:ext cx="114480" cy="64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0800" y="866880"/>
                            <a:ext cx="6480" cy="11448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1198080" y="866880"/>
                            <a:ext cx="6480" cy="1144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9240" y="0"/>
                            <a:ext cx="1143000" cy="18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DOWN VIEW</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0.4pt;margin-top:7.8pt;width:94.9pt;height:118.45pt" coordorigin="8008,156" coordsize="1898,2369">
                <v:oval id="shape_0" stroked="t" o:allowincell="f" style="position:absolute;left:8008;top:634;width:1887;height:1887;mso-wrap-style:none;v-text-anchor:middle">
                  <v:fill o:detectmouseclick="t" on="false"/>
                  <v:stroke color="gray" weight="9360" dashstyle="dash" joinstyle="miter" endcap="flat"/>
                  <w10:wrap type="square"/>
                </v:oval>
                <v:line id="shape_0" from="8984,1242" to="9831,1609" stroked="t" o:allowincell="f" style="position:absolute;flip:y">
                  <v:stroke color="black" weight="9360" joinstyle="miter" endcap="flat"/>
                  <v:fill o:detectmouseclick="t" on="false"/>
                  <w10:wrap type="square"/>
                </v:line>
                <v:oval id="shape_0" fillcolor="black" stroked="f" o:allowincell="f" style="position:absolute;left:9762;top:1170;width:143;height:143;mso-wrap-style:none;v-text-anchor:middle">
                  <v:fill o:detectmouseclick="t" type="solid" color2="white"/>
                  <v:stroke color="#3465a4" joinstyle="round" endcap="flat"/>
                  <w10:wrap type="square"/>
                </v:oval>
                <v:line id="shape_0" from="8870,2516" to="9049,2525" stroked="t" o:allowincell="f" style="position:absolute;flip:y">
                  <v:stroke color="#969696" weight="9360" endarrow="block" endarrowwidth="medium" endarrowlength="medium" joinstyle="miter" endcap="flat"/>
                  <v:fill o:detectmouseclick="t" on="false"/>
                  <w10:wrap type="square"/>
                </v:line>
                <v:line id="shape_0" from="8870,636" to="9049,645" stroked="t" o:allowincell="f" style="position:absolute;flip:xy">
                  <v:stroke color="#969696" weight="9360" endarrow="block" endarrowwidth="medium" endarrowlength="medium" joinstyle="miter" endcap="flat"/>
                  <v:fill o:detectmouseclick="t" on="false"/>
                  <w10:wrap type="square"/>
                </v:line>
                <v:line id="shape_0" from="8025,1521" to="8034,1700" stroked="t" o:allowincell="f" style="position:absolute">
                  <v:stroke color="#969696" weight="9360" endarrow="block" endarrowwidth="medium" endarrowlength="medium" joinstyle="miter" endcap="flat"/>
                  <v:fill o:detectmouseclick="t" on="false"/>
                  <w10:wrap type="square"/>
                </v:line>
                <v:line id="shape_0" from="9895,1521" to="9904,1700" stroked="t" o:allowincell="f" style="position:absolute;flip:y">
                  <v:stroke color="#969696" weight="9360" endarrow="block" endarrowwidth="medium" endarrowlength="medium" joinstyle="miter" endcap="flat"/>
                  <v:fill o:detectmouseclick="t" on="false"/>
                  <w10:wrap type="square"/>
                </v:line>
                <v:shape id="shape_0" fillcolor="white" stroked="f" o:allowincell="f" style="position:absolute;left:8070;top:156;width:1799;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DOWN VIEW</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Style w:val="InternetLink"/>
        </w:rPr>
        <w:fldChar w:fldCharType="end"/>
      </w:r>
      <w:r>
        <w:rPr>
          <w:rStyle w:val="InternetLink"/>
        </w:rPr>
        <w:t>What forces act?  Checking for coherence</w:t>
      </w:r>
      <w:r>
        <w:rPr/>
        <w:t xml:space="preserve"> </w:t>
      </w:r>
    </w:p>
    <w:p>
      <w:pPr>
        <w:pStyle w:val="TextBody"/>
        <w:rPr/>
      </w:pPr>
      <w:r>
        <w:rPr/>
        <w:t xml:space="preserve"> </w:t>
      </w:r>
      <w:r>
        <w:rPr/>
        <w:tab/>
        <w:t>A ball is attached to the end of a string.  Someone grabs the other end of the string and whips the ball around in a horizontal circle, as drawn here.</w:t>
      </w:r>
    </w:p>
    <w:p>
      <w:pPr>
        <w:pStyle w:val="Heading2"/>
        <w:ind w:left="360" w:hanging="360"/>
        <w:rPr/>
      </w:pPr>
      <w:r>
        <w:rPr/>
        <w:t>What forces act on the ball as it moves around its circle?</w:t>
      </w:r>
    </w:p>
    <w:p>
      <w:pPr>
        <w:pStyle w:val="Heading3"/>
        <w:ind w:left="720" w:hanging="360"/>
        <w:rPr/>
      </w:pPr>
      <w:r>
        <w:rPr/>
        <w:t>(</w:t>
      </w:r>
      <w:r>
        <w:rPr>
          <w:i/>
        </w:rPr>
        <w:t>Work alone</w:t>
      </w:r>
      <w:r>
        <w:rPr/>
        <w:t xml:space="preserve">)  On the diagram, draw force arrows to indicate the horizontal forces acting on the ball at that moment.  Leave out vertical forces such as gravity, since they point “into the page” and “out of the page.”  </w:t>
      </w:r>
    </w:p>
    <w:p>
      <w:pPr>
        <w:pStyle w:val="Heading3"/>
        <w:ind w:left="720" w:hanging="360"/>
        <w:rPr/>
      </w:pPr>
      <w:r>
        <w:rPr/>
        <w:t>(</w:t>
      </w:r>
      <w:r>
        <w:rPr>
          <w:i/>
        </w:rPr>
        <w:t>Work together</w:t>
      </w:r>
      <w:r>
        <w:rPr/>
        <w:t>)  Discuss your answer with a neighbor.</w:t>
      </w:r>
    </w:p>
    <w:p>
      <w:pPr>
        <w:pStyle w:val="Normal"/>
        <w:rPr/>
      </w:pPr>
      <w:r>
        <w:rPr>
          <w:rFonts w:eastAsia="Webdings" w:cs="Webdings" w:ascii="Webdings" w:hAnsi="Webdings"/>
          <w:sz w:val="32"/>
        </w:rPr>
        <w:t></w:t>
      </w:r>
      <w:r>
        <w:rPr/>
        <w:tab/>
      </w:r>
      <w:r>
        <w:rPr>
          <w:i/>
          <w:sz w:val="22"/>
        </w:rPr>
        <w:t>Class discussion.  RAD polling.</w:t>
      </w:r>
    </w:p>
    <w:p>
      <w:pPr>
        <w:pStyle w:val="Heading2"/>
        <w:ind w:left="360" w:hanging="360"/>
        <w:rPr/>
      </w:pPr>
      <w:r>
        <w:rPr/>
        <w:t>(</w:t>
      </w:r>
      <w:r>
        <w:rPr>
          <w:i/>
        </w:rPr>
        <w:t>Work together</w:t>
      </w:r>
      <w:r>
        <w:rPr/>
        <w:t xml:space="preserve">)  By </w:t>
      </w:r>
      <w:r>
        <w:rPr>
          <w:i/>
        </w:rPr>
        <w:t>checking for coherence</w:t>
      </w:r>
      <w:r>
        <w:rPr/>
        <w:t xml:space="preserve"> with Newton’s 2</w:t>
      </w:r>
      <w:r>
        <w:rPr>
          <w:vertAlign w:val="superscript"/>
        </w:rPr>
        <w:t>nd</w:t>
      </w:r>
      <w:r>
        <w:rPr/>
        <w:t xml:space="preserve"> law (</w:t>
      </w:r>
      <w:r>
        <w:rPr>
          <w:b/>
        </w:rPr>
        <w:t>F</w:t>
      </w:r>
      <w:r>
        <w:rPr>
          <w:rStyle w:val="Sub"/>
        </w:rPr>
        <w:t>net</w:t>
      </w:r>
      <w:r>
        <w:rPr/>
        <w:t xml:space="preserve"> = </w:t>
      </w:r>
      <w:r>
        <w:rPr>
          <w:i/>
        </w:rPr>
        <w:t>m</w:t>
      </w:r>
      <w:r>
        <w:rPr>
          <w:b/>
        </w:rPr>
        <w:t>a</w:t>
      </w:r>
      <w:r>
        <w:rPr/>
        <w:t>), we can narrow down the list of possible free-body diagrams.</w:t>
      </w:r>
    </w:p>
    <w:p>
      <w:pPr>
        <w:pStyle w:val="Heading3"/>
        <w:ind w:left="720" w:hanging="360"/>
        <w:rPr/>
      </w:pPr>
      <w:r>
        <w:rPr/>
        <w:t>At the moment pictured above, what is the direction of the ball’s acceleration?</w:t>
      </w:r>
    </w:p>
    <w:p>
      <w:pPr>
        <w:pStyle w:val="Heading3"/>
        <w:ind w:left="720" w:hanging="360"/>
        <w:rPr/>
      </w:pPr>
      <w:r>
        <w:rPr/>
        <w:t>By checking for coherence with Newton’s 2</w:t>
      </w:r>
      <w:r>
        <w:rPr>
          <w:vertAlign w:val="superscript"/>
        </w:rPr>
        <w:t>nd</w:t>
      </w:r>
      <w:r>
        <w:rPr/>
        <w:t xml:space="preserve"> law, determine which of the free-body diagrams on the blackboard are ruled out by the answer you just gave about the acceleration.  Explain.</w:t>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Class discussion.</w:t>
      </w:r>
    </w:p>
    <w:p>
      <w:pPr>
        <w:pStyle w:val="Heading2"/>
        <w:ind w:left="360" w:hanging="360"/>
        <w:rPr/>
      </w:pPr>
      <w:r>
        <w:rPr/>
        <w:t>(</w:t>
      </w:r>
      <w:r>
        <w:rPr>
          <w:i/>
        </w:rPr>
        <w:t>Work together</w:t>
      </w:r>
      <w:r>
        <w:rPr/>
        <w:t xml:space="preserve">)  We can further narrow the possibilities by </w:t>
      </w:r>
      <w:r>
        <w:rPr>
          <w:i/>
        </w:rPr>
        <w:t>checking for coherence</w:t>
      </w:r>
      <w:r>
        <w:rPr/>
        <w:t xml:space="preserve"> with the basic definition of </w:t>
      </w:r>
      <w:r>
        <w:rPr>
          <w:i/>
        </w:rPr>
        <w:t>force</w:t>
      </w:r>
      <w:r>
        <w:rPr/>
        <w:t>.  It’s a push or pull exerted by one object on another through direct touching or through a fundamental “field” such as gravity.  Do any of the “forces” on the blackboard not satisfy this definition?  Explain.</w:t>
      </w:r>
      <w:r>
        <w:br w:type="page"/>
      </w:r>
    </w:p>
    <w:p>
      <w:pPr>
        <w:pStyle w:val="Normal"/>
        <w:rPr/>
      </w:pPr>
      <w:r>
        <w:rPr>
          <w:rFonts w:eastAsia="Webdings" w:cs="Webdings" w:ascii="Webdings" w:hAnsi="Webdings"/>
          <w:sz w:val="32"/>
        </w:rPr>
        <w:t></w:t>
      </w:r>
      <w:r>
        <w:rPr/>
        <w:tab/>
      </w:r>
      <w:r>
        <w:rPr>
          <w:i/>
          <w:sz w:val="22"/>
        </w:rPr>
        <w:t>Class discussion.</w:t>
      </w:r>
    </w:p>
    <w:p>
      <w:pPr>
        <w:pStyle w:val="Heading2"/>
        <w:ind w:left="360" w:hanging="360"/>
        <w:rPr/>
      </w:pPr>
      <w:r>
        <w:rPr/>
        <w:t>(</w:t>
      </w:r>
      <w:r>
        <w:rPr>
          <w:i/>
        </w:rPr>
        <w:t>Work together</w:t>
      </w:r>
      <w:r>
        <w:rPr/>
        <w:t>) We just established that “centrifugal force” doesn’t exist. Are we done with the whole issue of centrifugal force, ready to move on? Or is there something about “centrifugal force” that you don’t yet understand? Discuss, and summarize your answer here.</w:t>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Fonts w:eastAsia="Webdings" w:cs="Webdings" w:ascii="Webdings" w:hAnsi="Webdings"/>
          <w:sz w:val="32"/>
        </w:rPr>
        <w:t></w:t>
      </w:r>
      <w:r>
        <w:rPr/>
        <w:tab/>
      </w:r>
      <w:r>
        <w:rPr>
          <w:i/>
        </w:rPr>
        <w:t>Class discussion.</w:t>
      </w:r>
    </w:p>
    <w:p>
      <w:pPr>
        <w:pStyle w:val="Heading1"/>
        <w:rPr/>
      </w:pPr>
      <w:r>
        <w:fldChar w:fldCharType="begin"/>
      </w:r>
      <w:r>
        <w:rPr>
          <w:rStyle w:val="InternetLink"/>
        </w:rPr>
        <w:instrText xml:space="preserve"> HYPERLINK "../../Instructor_Resources/Instructor_Guides/05_Instructor_Guides/ILD_05_Guide.doc" \l "III"</w:instrText>
      </w:r>
      <w:r>
        <w:rPr>
          <w:rStyle w:val="InternetLink"/>
        </w:rPr>
        <w:fldChar w:fldCharType="separate"/>
      </w:r>
      <w:bookmarkStart w:id="2" w:name="III"/>
      <w:bookmarkEnd w:id="2"/>
      <w:r>
        <w:rPr>
          <w:rStyle w:val="InternetLink"/>
        </w:rPr>
        <w:t xml:space="preserve">Why does it </w:t>
      </w:r>
      <w:r>
        <w:rPr>
          <w:rStyle w:val="InternetLink"/>
        </w:rPr>
        <w:fldChar w:fldCharType="end"/>
      </w:r>
      <w:r>
        <w:rPr>
          <w:rStyle w:val="InternetLink"/>
          <w:i/>
        </w:rPr>
        <w:t>feel</w:t>
      </w:r>
      <w:r>
        <w:rPr>
          <w:rStyle w:val="InternetLink"/>
        </w:rPr>
        <w:t xml:space="preserve"> like there’s centrifugal force?  Reconciling</w:t>
      </w:r>
    </w:p>
    <w:p>
      <w:pPr>
        <w:pStyle w:val="TextBody"/>
        <w:ind w:firstLine="360"/>
        <w:rPr/>
      </w:pPr>
      <w:r>
        <w:rPr/>
        <w:t>Let’s start with a simpler example of when you “feel” a force that isn’t there.</w:t>
      </w:r>
    </w:p>
    <w:p>
      <w:pPr>
        <w:pStyle w:val="Heading2"/>
        <w:ind w:left="360" w:hanging="360"/>
        <w:rPr/>
      </w:pPr>
      <w:r>
        <w:rPr/>
        <w:t>(</w:t>
      </w:r>
      <w:r>
        <w:rPr>
          <w:i/>
        </w:rPr>
        <w:t>Work together</w:t>
      </w:r>
      <w:r>
        <w:rPr/>
        <w:t>) You’re a passenger riding in a car.  Suddenly, the driver slams the brakes.</w:t>
      </w:r>
    </w:p>
    <w:p>
      <w:pPr>
        <w:pStyle w:val="Heading3"/>
        <w:ind w:left="720" w:hanging="360"/>
        <w:rPr/>
      </w:pPr>
      <w:r>
        <w:rPr/>
        <w:t>In which direction do you feel “thrown” when the brakes are slammed?</w:t>
      </w:r>
    </w:p>
    <w:p>
      <w:pPr>
        <w:pStyle w:val="Heading3"/>
        <w:ind w:left="720" w:hanging="360"/>
        <w:rPr/>
      </w:pPr>
      <w:r>
        <w:rPr/>
        <w:t>Are you “thrown” in that direction because a force pushes you that way, or for some other reason?  Explain.</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81040</wp:posOffset>
                </wp:positionH>
                <wp:positionV relativeFrom="paragraph">
                  <wp:posOffset>46355</wp:posOffset>
                </wp:positionV>
                <wp:extent cx="218440" cy="2448560"/>
                <wp:effectExtent l="621030" t="294005" r="437515" b="335915"/>
                <wp:wrapTight wrapText="bothSides">
                  <wp:wrapPolygon edited="0">
                    <wp:start x="3014" y="21606"/>
                    <wp:lineTo x="12307" y="17796"/>
                    <wp:lineTo x="21663" y="13999"/>
                    <wp:lineTo x="21098" y="10397"/>
                    <wp:lineTo x="20595" y="6795"/>
                    <wp:lineTo x="10298" y="3395"/>
                    <wp:lineTo x="0" y="0"/>
                  </wp:wrapPolygon>
                </wp:wrapTight>
                <wp:docPr id="3" name=""/>
                <a:graphic xmlns:a="http://schemas.openxmlformats.org/drawingml/2006/main">
                  <a:graphicData uri="http://schemas.microsoft.com/office/word/2010/wordprocessingShape">
                    <wps:wsp>
                      <wps:cNvSpPr/>
                      <wps:spPr>
                        <a:xfrm rot="20824200">
                          <a:off x="0" y="0"/>
                          <a:ext cx="218520" cy="2448720"/>
                        </a:xfrm>
                        <a:custGeom>
                          <a:avLst/>
                          <a:gdLst/>
                          <a:ahLst/>
                          <a:rect l="l" t="t" r="r" b="b"/>
                          <a:pathLst>
                            <a:path w="344" h="3856">
                              <a:moveTo>
                                <a:pt x="48" y="3856"/>
                              </a:moveTo>
                              <a:cubicBezTo>
                                <a:pt x="196" y="3177"/>
                                <a:pt x="344" y="2499"/>
                                <a:pt x="336" y="1856"/>
                              </a:cubicBezTo>
                              <a:cubicBezTo>
                                <a:pt x="328" y="1213"/>
                                <a:pt x="164" y="606"/>
                                <a:pt x="0" y="0"/>
                              </a:cubicBezTo>
                            </a:path>
                          </a:pathLst>
                        </a:custGeom>
                        <a:noFill/>
                        <a:ln w="698400">
                          <a:solidFill>
                            <a:srgbClr val="c0c0c0"/>
                          </a:solidFill>
                          <a:round/>
                        </a:ln>
                      </wps:spPr>
                      <wps:style>
                        <a:lnRef idx="0"/>
                        <a:fillRef idx="0"/>
                        <a:effectRef idx="0"/>
                        <a:fontRef idx="minor"/>
                      </wps:style>
                      <wps:bodyPr/>
                    </wps:wsp>
                  </a:graphicData>
                </a:graphic>
              </wp:anchor>
            </w:drawing>
          </mc:Choice>
          <mc:Fallback>
            <w:pict>
              <v:shape id="shape_0" coordsize="344,3856" path="m48,3856c196,3177,344,2499,336,1856c328,1213,164,606,0,0e" stroked="t" o:allowincell="f" style="position:absolute;margin-left:455.2pt;margin-top:3.65pt;width:17.15pt;height:192.75pt;mso-wrap-style:none;v-text-anchor:middle;rotation:347">
                <v:fill o:detectmouseclick="t" on="false"/>
                <v:stroke color="silver" weight="698400" joinstyle="round" endcap="flat"/>
                <w10:wrap type="square"/>
              </v:shape>
            </w:pict>
          </mc:Fallback>
        </mc:AlternateContent>
      </w:r>
      <w:r>
        <w:rPr>
          <w:rFonts w:eastAsia="Webdings" w:cs="Webdings" w:ascii="Webdings" w:hAnsi="Webdings"/>
          <w:sz w:val="32"/>
        </w:rPr>
        <w:t></w:t>
      </w:r>
      <w:r>
        <w:rPr/>
        <w:tab/>
      </w:r>
      <w:r>
        <w:rPr>
          <w:i/>
          <w:sz w:val="22"/>
        </w:rPr>
        <w:t>Class discussion.</w:t>
      </w:r>
    </w:p>
    <w:p>
      <w:pPr>
        <w:pStyle w:val="Heading2"/>
        <w:ind w:left="360" w:hanging="360"/>
        <w:rPr/>
      </w:pPr>
      <w:r>
        <mc:AlternateContent>
          <mc:Choice Requires="wps">
            <w:drawing>
              <wp:anchor behindDoc="0" distT="0" distB="0" distL="114935" distR="114935" simplePos="0" locked="0" layoutInCell="0" allowOverlap="1" relativeHeight="16">
                <wp:simplePos x="0" y="0"/>
                <wp:positionH relativeFrom="column">
                  <wp:posOffset>5831840</wp:posOffset>
                </wp:positionH>
                <wp:positionV relativeFrom="paragraph">
                  <wp:posOffset>297815</wp:posOffset>
                </wp:positionV>
                <wp:extent cx="254000" cy="396240"/>
                <wp:effectExtent l="57785" t="26035" r="57785" b="25400"/>
                <wp:wrapTight wrapText="bothSides">
                  <wp:wrapPolygon edited="0">
                    <wp:start x="3564" y="0"/>
                    <wp:lineTo x="3609" y="0"/>
                    <wp:lineTo x="2975" y="0"/>
                    <wp:lineTo x="2353" y="107"/>
                    <wp:lineTo x="1804" y="310"/>
                    <wp:lineTo x="1256" y="513"/>
                    <wp:lineTo x="800" y="805"/>
                    <wp:lineTo x="484" y="1157"/>
                    <wp:lineTo x="167" y="1508"/>
                    <wp:lineTo x="0" y="1907"/>
                    <wp:lineTo x="0" y="2313"/>
                    <wp:lineTo x="0" y="19315"/>
                    <wp:lineTo x="0" y="19321"/>
                    <wp:lineTo x="0" y="19727"/>
                    <wp:lineTo x="167" y="20126"/>
                    <wp:lineTo x="484" y="20478"/>
                    <wp:lineTo x="800" y="20830"/>
                    <wp:lineTo x="1256" y="21122"/>
                    <wp:lineTo x="1804" y="21325"/>
                    <wp:lineTo x="2353" y="21528"/>
                    <wp:lineTo x="2975" y="21635"/>
                    <wp:lineTo x="3609" y="21635"/>
                    <wp:lineTo x="18036" y="21635"/>
                    <wp:lineTo x="18045" y="21635"/>
                    <wp:lineTo x="18679" y="21635"/>
                    <wp:lineTo x="19301" y="21528"/>
                    <wp:lineTo x="19850" y="21325"/>
                    <wp:lineTo x="20398" y="21122"/>
                    <wp:lineTo x="20854" y="20830"/>
                    <wp:lineTo x="21170" y="20478"/>
                    <wp:lineTo x="21487" y="20126"/>
                    <wp:lineTo x="21654" y="19727"/>
                    <wp:lineTo x="21654" y="19321"/>
                    <wp:lineTo x="21654" y="2285"/>
                    <wp:lineTo x="21654" y="2313"/>
                    <wp:lineTo x="21654" y="2313"/>
                    <wp:lineTo x="21654" y="1907"/>
                    <wp:lineTo x="21487" y="1508"/>
                    <wp:lineTo x="21170" y="1157"/>
                    <wp:lineTo x="20854" y="805"/>
                    <wp:lineTo x="20398" y="513"/>
                    <wp:lineTo x="19850" y="310"/>
                    <wp:lineTo x="19301" y="107"/>
                    <wp:lineTo x="18679" y="0"/>
                    <wp:lineTo x="18045" y="0"/>
                    <wp:lineTo x="3564" y="0"/>
                  </wp:wrapPolygon>
                </wp:wrapTight>
                <wp:docPr id="4" name=""/>
                <a:graphic xmlns:a="http://schemas.openxmlformats.org/drawingml/2006/main">
                  <a:graphicData uri="http://schemas.microsoft.com/office/word/2010/wordprocessingShape">
                    <wps:wsp>
                      <wps:cNvSpPr/>
                      <wps:spPr>
                        <a:xfrm rot="20259600">
                          <a:off x="0" y="0"/>
                          <a:ext cx="254160" cy="396360"/>
                        </a:xfrm>
                        <a:custGeom>
                          <a:avLst/>
                          <a:gdLst>
                            <a:gd name="textAreaLeft" fmla="*/ 6840 w 144000"/>
                            <a:gd name="textAreaRight" fmla="*/ 137160 w 144000"/>
                            <a:gd name="textAreaTop" fmla="*/ 6840 h 224640"/>
                            <a:gd name="textAreaBottom" fmla="*/ 217800 h 224640"/>
                          </a:gdLst>
                          <a:ahLst/>
                          <a:rect l="textAreaLeft" t="textAreaTop" r="textAreaRight" b="textAreaBottom"/>
                          <a:pathLst>
                            <a:path w="21600" h="33666">
                              <a:moveTo>
                                <a:pt x="3600" y="0"/>
                              </a:moveTo>
                              <a:arcTo wR="3600" hR="3600" stAng="16200000" swAng="-5400000"/>
                              <a:lnTo>
                                <a:pt x="0" y="30066"/>
                              </a:lnTo>
                              <a:arcTo wR="3600" hR="3600" stAng="10800000" swAng="-5400000"/>
                              <a:lnTo>
                                <a:pt x="18000" y="33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15pt;margin-top:23.4pt;width:19.95pt;height:31.15pt;mso-wrap-style:none;v-text-anchor:middle;rotation:337">
                <v:fill o:detectmouseclick="t" type="solid" color2="black"/>
                <v:stroke color="black" weight="9360" joinstyle="miter" endcap="flat"/>
                <w10:wrap type="square"/>
              </v:roundrect>
            </w:pict>
          </mc:Fallback>
        </mc:AlternateContent>
      </w:r>
      <w:r>
        <w:rPr/>
        <w:t xml:space="preserve"> </w:t>
      </w:r>
      <w:r>
        <w:rPr/>
        <w:t>(</w:t>
      </w:r>
      <w:r>
        <w:rPr>
          <w:i/>
        </w:rPr>
        <w:t>Work together</w:t>
      </w:r>
      <w:r>
        <w:rPr/>
        <w:t>) Again, you’re riding in a car.  In this top-down view diagram, the white rectangles are “snapshots” of the car, which starts at the bottom of the page and comes “up.”  At point A, the road starts curving into a circular arc. The gray dots inside the car represent your head.  The dotted line shows your path of motion up to point A.</w:t>
      </w:r>
    </w:p>
    <w:p>
      <w:pPr>
        <w:pStyle w:val="Heading3"/>
        <w:ind w:left="720" w:hanging="360"/>
        <w:rPr/>
      </w:pPr>
      <w:r>
        <mc:AlternateContent>
          <mc:Choice Requires="wps">
            <w:drawing>
              <wp:anchor behindDoc="0" distT="0" distB="0" distL="114935" distR="114935" simplePos="0" locked="0" layoutInCell="0" allowOverlap="1" relativeHeight="8">
                <wp:simplePos x="0" y="0"/>
                <wp:positionH relativeFrom="column">
                  <wp:posOffset>6027420</wp:posOffset>
                </wp:positionH>
                <wp:positionV relativeFrom="paragraph">
                  <wp:posOffset>146050</wp:posOffset>
                </wp:positionV>
                <wp:extent cx="254000" cy="396240"/>
                <wp:effectExtent l="34925" t="19050" r="34925" b="19685"/>
                <wp:wrapTight wrapText="bothSides">
                  <wp:wrapPolygon edited="0">
                    <wp:start x="3564" y="0"/>
                    <wp:lineTo x="3609" y="0"/>
                    <wp:lineTo x="2975" y="0"/>
                    <wp:lineTo x="2353" y="107"/>
                    <wp:lineTo x="1804" y="310"/>
                    <wp:lineTo x="1256" y="513"/>
                    <wp:lineTo x="800" y="805"/>
                    <wp:lineTo x="484" y="1157"/>
                    <wp:lineTo x="167" y="1508"/>
                    <wp:lineTo x="0" y="1907"/>
                    <wp:lineTo x="0" y="2313"/>
                    <wp:lineTo x="0" y="19315"/>
                    <wp:lineTo x="0" y="19321"/>
                    <wp:lineTo x="0" y="19727"/>
                    <wp:lineTo x="167" y="20126"/>
                    <wp:lineTo x="484" y="20478"/>
                    <wp:lineTo x="800" y="20830"/>
                    <wp:lineTo x="1256" y="21122"/>
                    <wp:lineTo x="1804" y="21325"/>
                    <wp:lineTo x="2353" y="21528"/>
                    <wp:lineTo x="2975" y="21635"/>
                    <wp:lineTo x="3609" y="21635"/>
                    <wp:lineTo x="18036" y="21635"/>
                    <wp:lineTo x="18045" y="21635"/>
                    <wp:lineTo x="18679" y="21635"/>
                    <wp:lineTo x="19301" y="21528"/>
                    <wp:lineTo x="19850" y="21325"/>
                    <wp:lineTo x="20398" y="21122"/>
                    <wp:lineTo x="20854" y="20830"/>
                    <wp:lineTo x="21170" y="20478"/>
                    <wp:lineTo x="21487" y="20126"/>
                    <wp:lineTo x="21654" y="19727"/>
                    <wp:lineTo x="21654" y="19321"/>
                    <wp:lineTo x="21654" y="2285"/>
                    <wp:lineTo x="21654" y="2313"/>
                    <wp:lineTo x="21654" y="2313"/>
                    <wp:lineTo x="21654" y="1907"/>
                    <wp:lineTo x="21487" y="1508"/>
                    <wp:lineTo x="21170" y="1157"/>
                    <wp:lineTo x="20854" y="805"/>
                    <wp:lineTo x="20398" y="513"/>
                    <wp:lineTo x="19850" y="310"/>
                    <wp:lineTo x="19301" y="107"/>
                    <wp:lineTo x="18679" y="0"/>
                    <wp:lineTo x="18045" y="0"/>
                    <wp:lineTo x="3564" y="0"/>
                  </wp:wrapPolygon>
                </wp:wrapTight>
                <wp:docPr id="5" name=""/>
                <a:graphic xmlns:a="http://schemas.openxmlformats.org/drawingml/2006/main">
                  <a:graphicData uri="http://schemas.microsoft.com/office/word/2010/wordprocessingShape">
                    <wps:wsp>
                      <wps:cNvSpPr/>
                      <wps:spPr>
                        <a:xfrm rot="20902800">
                          <a:off x="0" y="0"/>
                          <a:ext cx="254160" cy="396360"/>
                        </a:xfrm>
                        <a:custGeom>
                          <a:avLst/>
                          <a:gdLst>
                            <a:gd name="textAreaLeft" fmla="*/ 6840 w 144000"/>
                            <a:gd name="textAreaRight" fmla="*/ 137160 w 144000"/>
                            <a:gd name="textAreaTop" fmla="*/ 6840 h 224640"/>
                            <a:gd name="textAreaBottom" fmla="*/ 217800 h 224640"/>
                          </a:gdLst>
                          <a:ahLst/>
                          <a:rect l="textAreaLeft" t="textAreaTop" r="textAreaRight" b="textAreaBottom"/>
                          <a:pathLst>
                            <a:path w="21600" h="33666">
                              <a:moveTo>
                                <a:pt x="3600" y="0"/>
                              </a:moveTo>
                              <a:arcTo wR="3600" hR="3600" stAng="16200000" swAng="-5400000"/>
                              <a:lnTo>
                                <a:pt x="0" y="30066"/>
                              </a:lnTo>
                              <a:arcTo wR="3600" hR="3600" stAng="10800000" swAng="-5400000"/>
                              <a:lnTo>
                                <a:pt x="18000" y="33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4.55pt;margin-top:11.45pt;width:19.95pt;height:31.15pt;mso-wrap-style:none;v-text-anchor:middle;rotation:348">
                <v:fill o:detectmouseclick="t" type="solid" color2="black"/>
                <v:stroke color="black" weight="9360" joinstyle="miter" endcap="flat"/>
                <w10:wrap type="square"/>
              </v:roundrect>
            </w:pict>
          </mc:Fallback>
        </mc:AlternateContent>
      </w:r>
      <w:r>
        <w:rPr/>
        <w:t>From your everyday experiences, in which direction do you feel “thrown” when the car starts veering left at point A?  Is this a centrifugal effect, i.e., do you feel thrown outward from the center of the circular path followed by the ca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103620</wp:posOffset>
                </wp:positionH>
                <wp:positionV relativeFrom="paragraph">
                  <wp:posOffset>84455</wp:posOffset>
                </wp:positionV>
                <wp:extent cx="254000" cy="396240"/>
                <wp:effectExtent l="12065" t="8890" r="12700" b="8890"/>
                <wp:wrapTight wrapText="bothSides">
                  <wp:wrapPolygon edited="0">
                    <wp:start x="3564" y="0"/>
                    <wp:lineTo x="3609" y="0"/>
                    <wp:lineTo x="2975" y="0"/>
                    <wp:lineTo x="2353" y="107"/>
                    <wp:lineTo x="1804" y="310"/>
                    <wp:lineTo x="1256" y="513"/>
                    <wp:lineTo x="800" y="805"/>
                    <wp:lineTo x="484" y="1157"/>
                    <wp:lineTo x="167" y="1508"/>
                    <wp:lineTo x="0" y="1907"/>
                    <wp:lineTo x="0" y="2313"/>
                    <wp:lineTo x="0" y="19315"/>
                    <wp:lineTo x="0" y="19321"/>
                    <wp:lineTo x="0" y="19727"/>
                    <wp:lineTo x="167" y="20126"/>
                    <wp:lineTo x="484" y="20478"/>
                    <wp:lineTo x="800" y="20830"/>
                    <wp:lineTo x="1256" y="21122"/>
                    <wp:lineTo x="1804" y="21325"/>
                    <wp:lineTo x="2353" y="21528"/>
                    <wp:lineTo x="2975" y="21635"/>
                    <wp:lineTo x="3609" y="21635"/>
                    <wp:lineTo x="18036" y="21635"/>
                    <wp:lineTo x="18045" y="21635"/>
                    <wp:lineTo x="18679" y="21635"/>
                    <wp:lineTo x="19301" y="21528"/>
                    <wp:lineTo x="19850" y="21325"/>
                    <wp:lineTo x="20398" y="21122"/>
                    <wp:lineTo x="20854" y="20830"/>
                    <wp:lineTo x="21170" y="20478"/>
                    <wp:lineTo x="21487" y="20126"/>
                    <wp:lineTo x="21654" y="19727"/>
                    <wp:lineTo x="21654" y="19321"/>
                    <wp:lineTo x="21654" y="2285"/>
                    <wp:lineTo x="21654" y="2313"/>
                    <wp:lineTo x="21654" y="2313"/>
                    <wp:lineTo x="21654" y="1907"/>
                    <wp:lineTo x="21487" y="1508"/>
                    <wp:lineTo x="21170" y="1157"/>
                    <wp:lineTo x="20854" y="805"/>
                    <wp:lineTo x="20398" y="513"/>
                    <wp:lineTo x="19850" y="310"/>
                    <wp:lineTo x="19301" y="107"/>
                    <wp:lineTo x="18679" y="0"/>
                    <wp:lineTo x="18045" y="0"/>
                    <wp:lineTo x="3564" y="0"/>
                  </wp:wrapPolygon>
                </wp:wrapTight>
                <wp:docPr id="6" name=""/>
                <a:graphic xmlns:a="http://schemas.openxmlformats.org/drawingml/2006/main">
                  <a:graphicData uri="http://schemas.microsoft.com/office/word/2010/wordprocessingShape">
                    <wps:wsp>
                      <wps:cNvSpPr/>
                      <wps:spPr>
                        <a:xfrm rot="21442800">
                          <a:off x="0" y="0"/>
                          <a:ext cx="254160" cy="396360"/>
                        </a:xfrm>
                        <a:custGeom>
                          <a:avLst/>
                          <a:gdLst>
                            <a:gd name="textAreaLeft" fmla="*/ 6840 w 144000"/>
                            <a:gd name="textAreaRight" fmla="*/ 137160 w 144000"/>
                            <a:gd name="textAreaTop" fmla="*/ 6840 h 224640"/>
                            <a:gd name="textAreaBottom" fmla="*/ 217800 h 224640"/>
                          </a:gdLst>
                          <a:ahLst/>
                          <a:rect l="textAreaLeft" t="textAreaTop" r="textAreaRight" b="textAreaBottom"/>
                          <a:pathLst>
                            <a:path w="21600" h="33666">
                              <a:moveTo>
                                <a:pt x="3600" y="0"/>
                              </a:moveTo>
                              <a:arcTo wR="3600" hR="3600" stAng="16200000" swAng="-5400000"/>
                              <a:lnTo>
                                <a:pt x="0" y="30066"/>
                              </a:lnTo>
                              <a:arcTo wR="3600" hR="3600" stAng="10800000" swAng="-5400000"/>
                              <a:lnTo>
                                <a:pt x="18000" y="33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0.6pt;margin-top:6.6pt;width:19.95pt;height:31.15pt;mso-wrap-style:none;v-text-anchor:middle;rotation:357">
                <v:fill o:detectmouseclick="t" type="solid" color2="black"/>
                <v:stroke color="black" weight="9360" joinstyle="miter" endcap="flat"/>
                <w10:wrap type="square"/>
              </v:roundrect>
            </w:pict>
          </mc:Fallback>
        </mc:AlternateContent>
      </w:r>
    </w:p>
    <w:p>
      <w:pPr>
        <w:pStyle w:val="Normal"/>
        <w:rPr/>
      </w:pPr>
      <w:r>
        <w:rPr>
          <w:rFonts w:eastAsia="Webdings" w:cs="Webdings" w:ascii="Webdings" w:hAnsi="Webdings"/>
          <w:sz w:val="32"/>
        </w:rPr>
        <w:t></w:t>
      </w:r>
      <w:r>
        <w:rPr/>
        <w:tab/>
      </w:r>
      <w:r>
        <w:rPr>
          <w:i/>
          <w:sz w:val="22"/>
        </w:rPr>
        <w:t>Class discussion.</w:t>
      </w:r>
    </w:p>
    <w:p>
      <w:pPr>
        <w:pStyle w:val="Heading3"/>
        <w:ind w:left="720" w:hanging="360"/>
        <w:rPr/>
      </w:pPr>
      <w:r>
        <mc:AlternateContent>
          <mc:Choice Requires="wps">
            <w:drawing>
              <wp:anchor behindDoc="1" distT="0" distB="0" distL="114935" distR="114935" simplePos="0" locked="0" layoutInCell="0" allowOverlap="1" relativeHeight="2">
                <wp:simplePos x="0" y="0"/>
                <wp:positionH relativeFrom="column">
                  <wp:posOffset>6092190</wp:posOffset>
                </wp:positionH>
                <wp:positionV relativeFrom="paragraph">
                  <wp:posOffset>365125</wp:posOffset>
                </wp:positionV>
                <wp:extent cx="0" cy="1137920"/>
                <wp:effectExtent l="349250" t="0" r="34925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1137960"/>
                        </a:xfrm>
                        <a:prstGeom prst="line">
                          <a:avLst/>
                        </a:prstGeom>
                        <a:ln w="698400">
                          <a:solidFill>
                            <a:srgbClr val="c0c0c0"/>
                          </a:solidFill>
                          <a:miter/>
                        </a:ln>
                      </wps:spPr>
                      <wps:style>
                        <a:lnRef idx="0"/>
                        <a:fillRef idx="0"/>
                        <a:effectRef idx="0"/>
                        <a:fontRef idx="minor"/>
                      </wps:style>
                      <wps:bodyPr/>
                    </wps:wsp>
                  </a:graphicData>
                </a:graphic>
              </wp:anchor>
            </w:drawing>
          </mc:Choice>
          <mc:Fallback>
            <w:pict>
              <v:line id="shape_0" from="479.7pt,28.75pt" to="479.7pt,118.3pt" stroked="t" o:allowincell="f" style="position:absolute;flip:y">
                <v:stroke color="silver" weight="698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6115685</wp:posOffset>
                </wp:positionH>
                <wp:positionV relativeFrom="paragraph">
                  <wp:posOffset>409575</wp:posOffset>
                </wp:positionV>
                <wp:extent cx="254000" cy="396240"/>
                <wp:effectExtent l="5715" t="5715" r="5715" b="6350"/>
                <wp:wrapTight wrapText="bothSides">
                  <wp:wrapPolygon edited="0">
                    <wp:start x="3564" y="0"/>
                    <wp:lineTo x="3609" y="0"/>
                    <wp:lineTo x="2975" y="0"/>
                    <wp:lineTo x="2353" y="107"/>
                    <wp:lineTo x="1804" y="310"/>
                    <wp:lineTo x="1256" y="513"/>
                    <wp:lineTo x="800" y="805"/>
                    <wp:lineTo x="484" y="1157"/>
                    <wp:lineTo x="167" y="1508"/>
                    <wp:lineTo x="0" y="1907"/>
                    <wp:lineTo x="0" y="2313"/>
                    <wp:lineTo x="0" y="19315"/>
                    <wp:lineTo x="0" y="19321"/>
                    <wp:lineTo x="0" y="19727"/>
                    <wp:lineTo x="167" y="20126"/>
                    <wp:lineTo x="484" y="20478"/>
                    <wp:lineTo x="800" y="20830"/>
                    <wp:lineTo x="1256" y="21122"/>
                    <wp:lineTo x="1804" y="21325"/>
                    <wp:lineTo x="2353" y="21528"/>
                    <wp:lineTo x="2975" y="21635"/>
                    <wp:lineTo x="3609" y="21635"/>
                    <wp:lineTo x="18036" y="21635"/>
                    <wp:lineTo x="18045" y="21635"/>
                    <wp:lineTo x="18679" y="21635"/>
                    <wp:lineTo x="19301" y="21528"/>
                    <wp:lineTo x="19850" y="21325"/>
                    <wp:lineTo x="20398" y="21122"/>
                    <wp:lineTo x="20854" y="20830"/>
                    <wp:lineTo x="21170" y="20478"/>
                    <wp:lineTo x="21487" y="20126"/>
                    <wp:lineTo x="21654" y="19727"/>
                    <wp:lineTo x="21654" y="19321"/>
                    <wp:lineTo x="21654" y="2285"/>
                    <wp:lineTo x="21654" y="2313"/>
                    <wp:lineTo x="21654" y="2313"/>
                    <wp:lineTo x="21654" y="1907"/>
                    <wp:lineTo x="21487" y="1508"/>
                    <wp:lineTo x="21170" y="1157"/>
                    <wp:lineTo x="20854" y="805"/>
                    <wp:lineTo x="20398" y="513"/>
                    <wp:lineTo x="19850" y="310"/>
                    <wp:lineTo x="19301" y="107"/>
                    <wp:lineTo x="18679" y="0"/>
                    <wp:lineTo x="18045" y="0"/>
                    <wp:lineTo x="3564" y="0"/>
                  </wp:wrapPolygon>
                </wp:wrapTight>
                <wp:docPr id="8" name=""/>
                <a:graphic xmlns:a="http://schemas.openxmlformats.org/drawingml/2006/main">
                  <a:graphicData uri="http://schemas.microsoft.com/office/word/2010/wordprocessingShape">
                    <wps:wsp>
                      <wps:cNvSpPr/>
                      <wps:spPr>
                        <a:xfrm rot="15600">
                          <a:off x="0" y="0"/>
                          <a:ext cx="254160" cy="396360"/>
                        </a:xfrm>
                        <a:custGeom>
                          <a:avLst/>
                          <a:gdLst>
                            <a:gd name="textAreaLeft" fmla="*/ 6840 w 144000"/>
                            <a:gd name="textAreaRight" fmla="*/ 137160 w 144000"/>
                            <a:gd name="textAreaTop" fmla="*/ 6840 h 224640"/>
                            <a:gd name="textAreaBottom" fmla="*/ 217800 h 224640"/>
                          </a:gdLst>
                          <a:ahLst/>
                          <a:rect l="textAreaLeft" t="textAreaTop" r="textAreaRight" b="textAreaBottom"/>
                          <a:pathLst>
                            <a:path w="21600" h="33666">
                              <a:moveTo>
                                <a:pt x="3600" y="0"/>
                              </a:moveTo>
                              <a:arcTo wR="3600" hR="3600" stAng="16200000" swAng="-5400000"/>
                              <a:lnTo>
                                <a:pt x="0" y="30066"/>
                              </a:lnTo>
                              <a:arcTo wR="3600" hR="3600" stAng="10800000" swAng="-5400000"/>
                              <a:lnTo>
                                <a:pt x="18000" y="33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1.55pt;margin-top:32.2pt;width:19.95pt;height:31.15pt;mso-wrap-style:none;v-text-anchor:middle;rotation:0">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35700</wp:posOffset>
                </wp:positionH>
                <wp:positionV relativeFrom="paragraph">
                  <wp:posOffset>339090</wp:posOffset>
                </wp:positionV>
                <wp:extent cx="27305" cy="31115"/>
                <wp:effectExtent l="5715" t="5715" r="5080" b="5080"/>
                <wp:wrapTight wrapText="bothSides">
                  <wp:wrapPolygon edited="0">
                    <wp:start x="21851" y="10800"/>
                    <wp:lineTo x="21851" y="12734"/>
                    <wp:lineTo x="21341" y="14635"/>
                    <wp:lineTo x="20371" y="16310"/>
                    <wp:lineTo x="19401" y="17986"/>
                    <wp:lineTo x="18006" y="19377"/>
                    <wp:lineTo x="16326" y="20344"/>
                    <wp:lineTo x="14646" y="21311"/>
                    <wp:lineTo x="12740" y="21820"/>
                    <wp:lineTo x="10800" y="21820"/>
                    <wp:lineTo x="8860" y="21820"/>
                    <wp:lineTo x="6954" y="21311"/>
                    <wp:lineTo x="5274" y="20344"/>
                    <wp:lineTo x="3594" y="19377"/>
                    <wp:lineTo x="2199" y="17986"/>
                    <wp:lineTo x="1229" y="16310"/>
                    <wp:lineTo x="259" y="14635"/>
                    <wp:lineTo x="-251" y="12734"/>
                    <wp:lineTo x="-251" y="10800"/>
                    <wp:lineTo x="-251" y="8866"/>
                    <wp:lineTo x="259" y="6965"/>
                    <wp:lineTo x="1229" y="5290"/>
                    <wp:lineTo x="2199" y="3614"/>
                    <wp:lineTo x="3594" y="2223"/>
                    <wp:lineTo x="5274" y="1256"/>
                    <wp:lineTo x="6954" y="289"/>
                    <wp:lineTo x="8860" y="-220"/>
                    <wp:lineTo x="10800" y="-220"/>
                    <wp:lineTo x="12740" y="-220"/>
                    <wp:lineTo x="14646" y="289"/>
                    <wp:lineTo x="16326" y="1256"/>
                    <wp:lineTo x="18006" y="2223"/>
                    <wp:lineTo x="19401" y="3614"/>
                    <wp:lineTo x="20371" y="5290"/>
                    <wp:lineTo x="21341" y="6965"/>
                    <wp:lineTo x="21851" y="8866"/>
                    <wp:lineTo x="21851" y="10800"/>
                    <wp:lineTo x="21851" y="10800"/>
                  </wp:wrapPolygon>
                </wp:wrapTight>
                <wp:docPr id="9" name=""/>
                <a:graphic xmlns:a="http://schemas.openxmlformats.org/drawingml/2006/main">
                  <a:graphicData uri="http://schemas.microsoft.com/office/word/2010/wordprocessingShape">
                    <wps:wsp>
                      <wps:cNvSpPr/>
                      <wps:spPr>
                        <a:xfrm>
                          <a:off x="0" y="0"/>
                          <a:ext cx="27360" cy="30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1pt;margin-top:26.7pt;width:2.1pt;height:2.4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6248400</wp:posOffset>
                </wp:positionH>
                <wp:positionV relativeFrom="paragraph">
                  <wp:posOffset>363220</wp:posOffset>
                </wp:positionV>
                <wp:extent cx="0" cy="115824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2pt,28.6pt" to="492pt,119.75pt" stroked="t" o:allowincell="f" style="position:absolute">
                <v:stroke color="black" weight="9360" dashstyle="shortdot" joinstyle="miter" endcap="flat"/>
                <v:fill o:detectmouseclick="t" on="false"/>
                <w10:wrap type="square"/>
              </v:line>
            </w:pict>
          </mc:Fallback>
        </mc:AlternateContent>
      </w:r>
      <w:r>
        <w:rPr/>
        <w:t>What would happen to you if no horizontal forces—no seat belt, no friction from the seat—acted on you after the car reached point A?   On the diagram, draw the path your body would follow.</w:t>
      </w:r>
      <w:r>
        <mc:AlternateContent>
          <mc:Choice Requires="wps">
            <w:drawing>
              <wp:anchor behindDoc="0" distT="0" distB="0" distL="114935" distR="114935" simplePos="0" locked="0" layoutInCell="0" allowOverlap="1" relativeHeight="6">
                <wp:simplePos x="0" y="0"/>
                <wp:positionH relativeFrom="column">
                  <wp:posOffset>6116320</wp:posOffset>
                </wp:positionH>
                <wp:positionV relativeFrom="paragraph">
                  <wp:posOffset>247650</wp:posOffset>
                </wp:positionV>
                <wp:extent cx="198120" cy="20129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98120" cy="201295"/>
                        </a:xfrm>
                        <a:prstGeom prst="rect"/>
                        <a:solidFill>
                          <a:srgbClr val="FFFFFF"/>
                        </a:solidFill>
                      </wps:spPr>
                      <wps:txbx>
                        <w:txbxContent>
                          <w:p>
                            <w:pPr>
                              <w:pStyle w:val="Normal"/>
                              <w:rPr>
                                <w:sz w:val="18"/>
                              </w:rPr>
                            </w:pPr>
                            <w:r>
                              <w:rPr>
                                <w:sz w:val="18"/>
                              </w:rPr>
                              <w:t>A</w:t>
                            </w:r>
                          </w:p>
                        </w:txbxContent>
                      </wps:txbx>
                      <wps:bodyPr anchor="t" lIns="635" tIns="635" rIns="635" bIns="635">
                        <a:noAutofit/>
                      </wps:bodyPr>
                    </wps:wsp>
                  </a:graphicData>
                </a:graphic>
              </wp:anchor>
            </w:drawing>
          </mc:Choice>
          <mc:Fallback>
            <w:pict>
              <v:rect fillcolor="#FFFFFF" style="position:absolute;rotation:-0;width:15.6pt;height:15.85pt;mso-wrap-distance-left:9.05pt;mso-wrap-distance-right:9.05pt;mso-wrap-distance-top:0pt;mso-wrap-distance-bottom:0pt;margin-top:19.5pt;mso-position-vertical-relative:text;margin-left:481.6pt;mso-position-horizontal-relative:text">
                <v:textbox inset="0.000694444444444445in,0.000694444444444445in,0.000694444444444445in,0.000694444444444445in">
                  <w:txbxContent>
                    <w:p>
                      <w:pPr>
                        <w:pStyle w:val="Normal"/>
                        <w:rPr>
                          <w:sz w:val="18"/>
                        </w:rPr>
                      </w:pPr>
                      <w:r>
                        <w:rPr>
                          <w:sz w:val="18"/>
                        </w:rPr>
                        <w:t>A</w:t>
                      </w:r>
                    </w:p>
                  </w:txbxContent>
                </v:textbox>
                <w10:wrap type="square"/>
              </v:rect>
            </w:pict>
          </mc:Fallback>
        </mc:AlternateContent>
      </w:r>
    </w:p>
    <w:p>
      <w:pPr>
        <w:pStyle w:val="Heading3"/>
        <w:ind w:left="720" w:hanging="360"/>
        <w:rPr/>
      </w:pPr>
      <w:r>
        <mc:AlternateContent>
          <mc:Choice Requires="wps">
            <w:drawing>
              <wp:anchor behindDoc="0" distT="0" distB="0" distL="114935" distR="114935" simplePos="0" locked="0" layoutInCell="0" allowOverlap="1" relativeHeight="7">
                <wp:simplePos x="0" y="0"/>
                <wp:positionH relativeFrom="column">
                  <wp:posOffset>6115685</wp:posOffset>
                </wp:positionH>
                <wp:positionV relativeFrom="paragraph">
                  <wp:posOffset>427355</wp:posOffset>
                </wp:positionV>
                <wp:extent cx="254000" cy="396240"/>
                <wp:effectExtent l="5715" t="5715" r="5715" b="6350"/>
                <wp:wrapTight wrapText="bothSides">
                  <wp:wrapPolygon edited="0">
                    <wp:start x="3564" y="0"/>
                    <wp:lineTo x="3609" y="0"/>
                    <wp:lineTo x="2975" y="0"/>
                    <wp:lineTo x="2353" y="107"/>
                    <wp:lineTo x="1804" y="310"/>
                    <wp:lineTo x="1256" y="513"/>
                    <wp:lineTo x="800" y="805"/>
                    <wp:lineTo x="484" y="1157"/>
                    <wp:lineTo x="167" y="1508"/>
                    <wp:lineTo x="0" y="1907"/>
                    <wp:lineTo x="0" y="2313"/>
                    <wp:lineTo x="0" y="19315"/>
                    <wp:lineTo x="0" y="19321"/>
                    <wp:lineTo x="0" y="19727"/>
                    <wp:lineTo x="167" y="20126"/>
                    <wp:lineTo x="484" y="20478"/>
                    <wp:lineTo x="800" y="20830"/>
                    <wp:lineTo x="1256" y="21122"/>
                    <wp:lineTo x="1804" y="21325"/>
                    <wp:lineTo x="2353" y="21528"/>
                    <wp:lineTo x="2975" y="21635"/>
                    <wp:lineTo x="3609" y="21635"/>
                    <wp:lineTo x="18036" y="21635"/>
                    <wp:lineTo x="18045" y="21635"/>
                    <wp:lineTo x="18679" y="21635"/>
                    <wp:lineTo x="19301" y="21528"/>
                    <wp:lineTo x="19850" y="21325"/>
                    <wp:lineTo x="20398" y="21122"/>
                    <wp:lineTo x="20854" y="20830"/>
                    <wp:lineTo x="21170" y="20478"/>
                    <wp:lineTo x="21487" y="20126"/>
                    <wp:lineTo x="21654" y="19727"/>
                    <wp:lineTo x="21654" y="19321"/>
                    <wp:lineTo x="21654" y="2285"/>
                    <wp:lineTo x="21654" y="2313"/>
                    <wp:lineTo x="21654" y="2313"/>
                    <wp:lineTo x="21654" y="1907"/>
                    <wp:lineTo x="21487" y="1508"/>
                    <wp:lineTo x="21170" y="1157"/>
                    <wp:lineTo x="20854" y="805"/>
                    <wp:lineTo x="20398" y="513"/>
                    <wp:lineTo x="19850" y="310"/>
                    <wp:lineTo x="19301" y="107"/>
                    <wp:lineTo x="18679" y="0"/>
                    <wp:lineTo x="18045" y="0"/>
                    <wp:lineTo x="3564" y="0"/>
                  </wp:wrapPolygon>
                </wp:wrapTight>
                <wp:docPr id="12" name=""/>
                <a:graphic xmlns:a="http://schemas.openxmlformats.org/drawingml/2006/main">
                  <a:graphicData uri="http://schemas.microsoft.com/office/word/2010/wordprocessingShape">
                    <wps:wsp>
                      <wps:cNvSpPr/>
                      <wps:spPr>
                        <a:xfrm rot="15600">
                          <a:off x="0" y="0"/>
                          <a:ext cx="254160" cy="396360"/>
                        </a:xfrm>
                        <a:custGeom>
                          <a:avLst/>
                          <a:gdLst>
                            <a:gd name="textAreaLeft" fmla="*/ 6840 w 144000"/>
                            <a:gd name="textAreaRight" fmla="*/ 137160 w 144000"/>
                            <a:gd name="textAreaTop" fmla="*/ 6840 h 224640"/>
                            <a:gd name="textAreaBottom" fmla="*/ 217800 h 224640"/>
                          </a:gdLst>
                          <a:ahLst/>
                          <a:rect l="textAreaLeft" t="textAreaTop" r="textAreaRight" b="textAreaBottom"/>
                          <a:pathLst>
                            <a:path w="21600" h="33666">
                              <a:moveTo>
                                <a:pt x="3600" y="0"/>
                              </a:moveTo>
                              <a:arcTo wR="3600" hR="3600" stAng="16200000" swAng="-5400000"/>
                              <a:lnTo>
                                <a:pt x="0" y="30066"/>
                              </a:lnTo>
                              <a:arcTo wR="3600" hR="3600" stAng="10800000" swAng="-5400000"/>
                              <a:lnTo>
                                <a:pt x="18000" y="33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1.55pt;margin-top:33.6pt;width:19.95pt;height:31.15pt;mso-wrap-style:none;v-text-anchor:middle;rotation:0">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48400</wp:posOffset>
                </wp:positionH>
                <wp:positionV relativeFrom="paragraph">
                  <wp:posOffset>155575</wp:posOffset>
                </wp:positionV>
                <wp:extent cx="0" cy="8128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2.25pt" to="492pt,18.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6217920</wp:posOffset>
                </wp:positionH>
                <wp:positionV relativeFrom="paragraph">
                  <wp:posOffset>673735</wp:posOffset>
                </wp:positionV>
                <wp:extent cx="71120" cy="71120"/>
                <wp:effectExtent l="635" t="0" r="635" b="635"/>
                <wp:wrapTight wrapText="bothSides">
                  <wp:wrapPolygon edited="0">
                    <wp:start x="21793" y="10896"/>
                    <wp:lineTo x="21793" y="12809"/>
                    <wp:lineTo x="21289" y="14688"/>
                    <wp:lineTo x="20333" y="16345"/>
                    <wp:lineTo x="19377" y="18001"/>
                    <wp:lineTo x="18001" y="19377"/>
                    <wp:lineTo x="16345" y="20333"/>
                    <wp:lineTo x="14688" y="21289"/>
                    <wp:lineTo x="12809" y="21793"/>
                    <wp:lineTo x="10896" y="21793"/>
                    <wp:lineTo x="8984" y="21793"/>
                    <wp:lineTo x="7105" y="21289"/>
                    <wp:lineTo x="5448" y="20333"/>
                    <wp:lineTo x="3792" y="19377"/>
                    <wp:lineTo x="2416" y="18001"/>
                    <wp:lineTo x="1460" y="16345"/>
                    <wp:lineTo x="503" y="14688"/>
                    <wp:lineTo x="0" y="12809"/>
                    <wp:lineTo x="0" y="10896"/>
                    <wp:lineTo x="0" y="8984"/>
                    <wp:lineTo x="503" y="7105"/>
                    <wp:lineTo x="1460" y="5448"/>
                    <wp:lineTo x="2416" y="3792"/>
                    <wp:lineTo x="3792" y="2416"/>
                    <wp:lineTo x="5448" y="1460"/>
                    <wp:lineTo x="7105" y="503"/>
                    <wp:lineTo x="8984" y="0"/>
                    <wp:lineTo x="10896" y="0"/>
                    <wp:lineTo x="12809" y="0"/>
                    <wp:lineTo x="14688" y="503"/>
                    <wp:lineTo x="16345" y="1460"/>
                    <wp:lineTo x="18001" y="2416"/>
                    <wp:lineTo x="19377" y="3792"/>
                    <wp:lineTo x="20333" y="5448"/>
                    <wp:lineTo x="21289" y="7105"/>
                    <wp:lineTo x="21793" y="8984"/>
                    <wp:lineTo x="21793" y="10896"/>
                    <wp:lineTo x="21793" y="10896"/>
                  </wp:wrapPolygon>
                </wp:wrapTight>
                <wp:docPr id="14" name=""/>
                <a:graphic xmlns:a="http://schemas.openxmlformats.org/drawingml/2006/main">
                  <a:graphicData uri="http://schemas.microsoft.com/office/word/2010/wordprocessingShape">
                    <wps:wsp>
                      <wps:cNvSpPr/>
                      <wps:spPr>
                        <a:xfrm>
                          <a:off x="0" y="0"/>
                          <a:ext cx="71280" cy="712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89.6pt;margin-top:53.05pt;width:5.55pt;height:5.55pt;mso-wrap-style:none;v-text-anchor:middle">
                <v:fill o:detectmouseclick="t" type="solid" color2="#696969"/>
                <v:stroke color="#3465a4" joinstyle="round"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6217920</wp:posOffset>
                </wp:positionH>
                <wp:positionV relativeFrom="paragraph">
                  <wp:posOffset>10160</wp:posOffset>
                </wp:positionV>
                <wp:extent cx="71120" cy="71120"/>
                <wp:effectExtent l="635" t="0" r="635" b="635"/>
                <wp:wrapTight wrapText="bothSides">
                  <wp:wrapPolygon edited="0">
                    <wp:start x="21793" y="10896"/>
                    <wp:lineTo x="21793" y="12809"/>
                    <wp:lineTo x="21289" y="14688"/>
                    <wp:lineTo x="20333" y="16345"/>
                    <wp:lineTo x="19377" y="18001"/>
                    <wp:lineTo x="18001" y="19377"/>
                    <wp:lineTo x="16345" y="20333"/>
                    <wp:lineTo x="14688" y="21289"/>
                    <wp:lineTo x="12809" y="21793"/>
                    <wp:lineTo x="10896" y="21793"/>
                    <wp:lineTo x="8984" y="21793"/>
                    <wp:lineTo x="7105" y="21289"/>
                    <wp:lineTo x="5448" y="20333"/>
                    <wp:lineTo x="3792" y="19377"/>
                    <wp:lineTo x="2416" y="18001"/>
                    <wp:lineTo x="1460" y="16345"/>
                    <wp:lineTo x="503" y="14688"/>
                    <wp:lineTo x="0" y="12809"/>
                    <wp:lineTo x="0" y="10896"/>
                    <wp:lineTo x="0" y="8984"/>
                    <wp:lineTo x="503" y="7105"/>
                    <wp:lineTo x="1460" y="5448"/>
                    <wp:lineTo x="2416" y="3792"/>
                    <wp:lineTo x="3792" y="2416"/>
                    <wp:lineTo x="5448" y="1460"/>
                    <wp:lineTo x="7105" y="503"/>
                    <wp:lineTo x="8984" y="0"/>
                    <wp:lineTo x="10896" y="0"/>
                    <wp:lineTo x="12809" y="0"/>
                    <wp:lineTo x="14688" y="503"/>
                    <wp:lineTo x="16345" y="1460"/>
                    <wp:lineTo x="18001" y="2416"/>
                    <wp:lineTo x="19377" y="3792"/>
                    <wp:lineTo x="20333" y="5448"/>
                    <wp:lineTo x="21289" y="7105"/>
                    <wp:lineTo x="21793" y="8984"/>
                    <wp:lineTo x="21793" y="10896"/>
                    <wp:lineTo x="21793" y="10896"/>
                  </wp:wrapPolygon>
                </wp:wrapTight>
                <wp:docPr id="15" name=""/>
                <a:graphic xmlns:a="http://schemas.openxmlformats.org/drawingml/2006/main">
                  <a:graphicData uri="http://schemas.microsoft.com/office/word/2010/wordprocessingShape">
                    <wps:wsp>
                      <wps:cNvSpPr/>
                      <wps:spPr>
                        <a:xfrm>
                          <a:off x="0" y="0"/>
                          <a:ext cx="71280" cy="712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89.6pt;margin-top:0.8pt;width:5.55pt;height:5.55pt;mso-wrap-style:none;v-text-anchor:middle">
                <v:fill o:detectmouseclick="t" type="solid" color2="#696969"/>
                <v:stroke color="#3465a4" joinstyle="round" endcap="flat"/>
                <w10:wrap type="square"/>
              </v:oval>
            </w:pict>
          </mc:Fallback>
        </mc:AlternateContent>
      </w:r>
      <w:r>
        <w:rPr/>
        <w:t xml:space="preserve">By comparing the line you just drew to the snapshots of the car, explain why you feel centrifugally “thrown” rightward in the car.  Is a </w:t>
      </w:r>
      <w:r>
        <w:rPr>
          <w:i/>
        </w:rPr>
        <w:t>force</w:t>
      </w:r>
      <w:r>
        <w:rPr/>
        <w:t xml:space="preserve"> throwing you rightward or do you get thrown that way for another reason?  Explain.</w:t>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Class discuss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rPr>
        <w:i/>
        <w:i/>
        <w:sz w:val="20"/>
      </w:rPr>
    </w:pPr>
    <w:r>
      <w:rPr>
        <w:sz w:val="20"/>
      </w:rPr>
      <w:t>© University of Maryland Physics Education Research Group, Fall 2002.</w:t>
    </w:r>
  </w:p>
  <w:p>
    <w:pPr>
      <w:pStyle w:val="Footer"/>
      <w:pBdr>
        <w:top w:val="doub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rPr/>
    </w:pPr>
    <w:r>
      <w:rPr>
        <w:sz w:val="20"/>
      </w:rPr>
      <w:t>© University of Maryland Physics Education Research Group, Fall 2002</w:t>
    </w:r>
    <w:r>
      <w:rPr>
        <w:i/>
        <w:sz w:val="20"/>
      </w:rPr>
      <w:t>.</w:t>
    </w:r>
  </w:p>
  <w:p>
    <w:pPr>
      <w:pStyle w:val="Footer"/>
      <w:pBdr>
        <w:top w:val="doub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double" w:sz="4" w:space="1" w:color="000000"/>
      </w:pBdr>
      <w:tabs>
        <w:tab w:val="center" w:pos="4320" w:leader="none"/>
        <w:tab w:val="right" w:pos="6120" w:leader="none"/>
        <w:tab w:val="left" w:pos="6300" w:leader="none"/>
        <w:tab w:val="right" w:pos="8640" w:leader="none"/>
      </w:tabs>
      <w:spacing w:before="0" w:after="240"/>
      <w:rPr/>
    </w:pPr>
    <w:r>
      <w:rPr>
        <w:rFonts w:cs="Arial Black" w:ascii="Arial Black" w:hAnsi="Arial Black"/>
        <w:sz w:val="28"/>
      </w:rPr>
      <w:t>Circular motion:  Checking for coherence &amp; reconciling</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 w:val="left" w:pos="360" w:leader="none"/>
      </w:tabs>
      <w:spacing w:before="120" w:after="120"/>
      <w:ind w:left="360" w:hanging="360"/>
      <w:outlineLvl w:val="1"/>
    </w:pPr>
    <w:rPr>
      <w:sz w:val="22"/>
    </w:rPr>
  </w:style>
  <w:style w:type="paragraph" w:styleId="Heading3">
    <w:name w:val="Heading 3"/>
    <w:basedOn w:val="Normal"/>
    <w:next w:val="Normal"/>
    <w:qFormat/>
    <w:pPr>
      <w:numPr>
        <w:ilvl w:val="2"/>
        <w:numId w:val="1"/>
      </w:numPr>
      <w:tabs>
        <w:tab w:val="left" w:pos="720" w:leader="none"/>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uctor_Resources/Instructor_Guides/05_Instructor_Guides/ILD_05_Guid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10:00Z</dcterms:created>
  <dc:creator>rescherr</dc:creator>
  <dc:description/>
  <cp:keywords/>
  <dc:language>en-US</dc:language>
  <cp:lastModifiedBy>tom</cp:lastModifiedBy>
  <cp:lastPrinted>2001-08-14T16:21:00Z</cp:lastPrinted>
  <dcterms:modified xsi:type="dcterms:W3CDTF">2007-03-09T19:34:00Z</dcterms:modified>
  <cp:revision>5</cp:revision>
  <dc:subject/>
  <dc:title>I</dc:title>
</cp:coreProperties>
</file>