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6210" w:leader="none"/>
          <w:tab w:val="left" w:pos="6300" w:leader="none"/>
          <w:tab w:val="right" w:pos="9360" w:leader="none"/>
        </w:tabs>
        <w:spacing w:lineRule="atLeast" w:line="240"/>
        <w:rPr/>
      </w:pPr>
      <w:hyperlink r:id="rId2">
        <w:r>
          <w:rPr>
            <w:rStyle w:val="InternetLink"/>
            <w:rFonts w:cs="Arial Black" w:ascii="Arial Black" w:hAnsi="Arial Black"/>
            <w:i/>
            <w:sz w:val="28"/>
          </w:rPr>
          <w:t>Interactive Lecture Demonstration 1</w:t>
        </w:r>
      </w:hyperlink>
      <w:r>
        <w:rPr/>
        <w:tab/>
        <w:t xml:space="preserve">        </w:t>
      </w:r>
    </w:p>
    <w:p>
      <w:pPr>
        <w:pStyle w:val="Header"/>
        <w:tabs>
          <w:tab w:val="clear" w:pos="8640"/>
          <w:tab w:val="center" w:pos="4320" w:leader="none"/>
          <w:tab w:val="right" w:pos="6210" w:leader="none"/>
          <w:tab w:val="left" w:pos="6300" w:leader="none"/>
          <w:tab w:val="right" w:pos="9360" w:leader="none"/>
        </w:tabs>
        <w:spacing w:lineRule="atLeast" w:line="240"/>
        <w:rPr/>
      </w:pPr>
      <w:r>
        <w:rPr>
          <w:sz w:val="22"/>
        </w:rPr>
        <w:t>Name</w:t>
      </w:r>
      <w:r>
        <w:rPr/>
        <w:t>:  ____________________    Tutorial section _______</w:t>
      </w:r>
    </w:p>
    <w:p>
      <w:pPr>
        <w:pStyle w:val="Header"/>
        <w:pBdr>
          <w:bottom w:val="double" w:sz="4" w:space="1" w:color="000000"/>
        </w:pBdr>
        <w:tabs>
          <w:tab w:val="clear" w:pos="8640"/>
          <w:tab w:val="center" w:pos="4320" w:leader="none"/>
          <w:tab w:val="right" w:pos="7830" w:leader="none"/>
          <w:tab w:val="left" w:pos="7920" w:leader="none"/>
          <w:tab w:val="right" w:pos="9360" w:leader="none"/>
        </w:tabs>
        <w:spacing w:lineRule="atLeast" w:line="240" w:before="0" w:after="24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 new mistake-catching strategy:                 The case of motion graph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oday’s interactive lecture demonstration, a continuation of this week’s tutorial, will not only help you consolidate what you learned but will also teach you something new, </w:t>
      </w:r>
      <w:r>
        <w:rPr>
          <w:rFonts w:cs="Arial" w:ascii="Arial" w:hAnsi="Arial"/>
          <w:b/>
        </w:rPr>
        <w:t>the president-for-life of all mistake-avoidance strategies.</w:t>
      </w:r>
    </w:p>
    <w:p>
      <w:pPr>
        <w:pStyle w:val="Heading1"/>
        <w:rPr/>
      </w:pPr>
      <w:r>
        <w:fldChar w:fldCharType="begin"/>
      </w:r>
      <w:r>
        <w:rPr>
          <w:rStyle w:val="InternetLink"/>
        </w:rPr>
        <w:instrText xml:space="preserve"> HYPERLINK "../../Instructor_Resources/Instructor_Guides/01_Instructor_Guides/ILD_01_Guide.doc" \l "I"</w:instrText>
      </w:r>
      <w:r>
        <w:rPr>
          <w:rStyle w:val="InternetLink"/>
        </w:rPr>
        <w:fldChar w:fldCharType="separate"/>
      </w:r>
      <w:bookmarkStart w:id="0" w:name="I"/>
      <w:bookmarkEnd w:id="0"/>
      <w:r>
        <w:rPr>
          <w:rStyle w:val="InternetLink"/>
        </w:rPr>
        <w:t>Test your knowledge:  an experiment</w:t>
      </w:r>
      <w:r>
        <w:rPr>
          <w:rStyle w:val="InternetLink"/>
        </w:rPr>
        <w:fldChar w:fldCharType="end"/>
      </w:r>
    </w:p>
    <w:p>
      <w:pPr>
        <w:pStyle w:val="TextBody"/>
        <w:ind w:firstLine="720"/>
        <w:rPr/>
      </w:pPr>
      <w:r>
        <w:rPr/>
        <w:t xml:space="preserve">Consider a cart that </w:t>
      </w:r>
    </w:p>
    <w:p>
      <w:pPr>
        <w:pStyle w:val="TextBody"/>
        <w:rPr/>
      </w:pPr>
      <w:r>
        <w:rPr/>
        <w:t xml:space="preserve">(i)   Rolls away from the detector slowly and steadily for 2 seconds, then </w:t>
      </w:r>
    </w:p>
    <w:p>
      <w:pPr>
        <w:pStyle w:val="TextBody"/>
        <w:rPr/>
      </w:pPr>
      <w:r>
        <w:rPr/>
        <w:t xml:space="preserve">(ii)  Stops rolling for 2 seconds, then, </w:t>
      </w:r>
    </w:p>
    <w:p>
      <w:pPr>
        <w:pStyle w:val="TextBody"/>
        <w:rPr/>
      </w:pPr>
      <w:r>
        <w:rPr/>
        <w:t>(iii) Starts rolling away from the detector again, gradually speeding up, like a car merging onto a highway.</w:t>
      </w:r>
    </w:p>
    <w:p>
      <w:pPr>
        <w:pStyle w:val="Heading2"/>
        <w:ind w:left="360" w:hanging="360"/>
        <w:rPr/>
      </w:pPr>
      <w:r>
        <w:rPr/>
        <w:t>(</w:t>
      </w:r>
      <w:r>
        <w:rPr>
          <w:b/>
          <w:i/>
        </w:rPr>
        <w:t>Work alone</w:t>
      </w:r>
      <w:r>
        <w:rPr/>
        <w:t xml:space="preserve">)  </w:t>
      </w:r>
      <w:r>
        <w:rPr>
          <w:b/>
        </w:rPr>
        <w:t>Prediction.</w:t>
      </w:r>
      <w:r>
        <w:rPr/>
        <w:t xml:space="preserve">  IF YOU’RE SITTING ON THE LEFT SIDE OF THE ROOM, draw a velocity graph only, using a dotted line. IF YOU’RE SITTING ON THE RIGHT SIDE OF THE ROOM, draw a position graph and also a velocity graph, using dotted lines.  (Please bear with us; we’re doing an experiment about learning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7465</wp:posOffset>
                </wp:positionV>
                <wp:extent cx="2284095" cy="1366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66560"/>
                          <a:chOff x="0" y="0"/>
                          <a:chExt cx="2284200" cy="1366560"/>
                        </a:xfrm>
                      </wpg:grpSpPr>
                      <wpg:grpSp>
                        <wpg:cNvGrpSpPr/>
                        <wpg:grpSpPr>
                          <a:xfrm>
                            <a:off x="473760" y="68040"/>
                            <a:ext cx="104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16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087200"/>
                            <a:ext cx="18295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81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0" y="165"/>
                                  </a:move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9000" y="11854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00" y="-277200"/>
                            <a:ext cx="1861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18.95pt;width:158.05pt;height:129.5pt" coordorigin="810,-379" coordsize="3161,2590">
                <v:group id="shape_0" style="position:absolute;left:1119;top:166;width:165;height:1799">
                  <v:line id="shape_0" from="1194,166" to="1194,1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165,165l75,0l0,165e" stroked="t" o:allowincell="f" style="position:absolute;left:1119;top:166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53;top:1771;width:2881;height:165">
                  <v:line id="shape_0" from="953,1846" to="3817,18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0,165l165,75l0,0e" stroked="t" o:allowincell="f" style="position:absolute;left:3669;top:1771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1926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-378;width:292;height:11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37465</wp:posOffset>
                </wp:positionV>
                <wp:extent cx="2285365" cy="121094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11040"/>
                          <a:chOff x="0" y="0"/>
                          <a:chExt cx="2285280" cy="1211040"/>
                        </a:xfrm>
                      </wpg:grpSpPr>
                      <wpg:grpSp>
                        <wpg:cNvGrpSpPr/>
                        <wpg:grpSpPr>
                          <a:xfrm>
                            <a:off x="387360" y="68040"/>
                            <a:ext cx="104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16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634320"/>
                            <a:ext cx="18295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81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0" y="165"/>
                                  </a:move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080" y="73296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00" y="-277200"/>
                            <a:ext cx="1861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-18.95pt;width:158.1pt;height:117.2pt" coordorigin="5298,-379" coordsize="3162,2344">
                <v:group id="shape_0" style="position:absolute;left:5471;top:166;width:165;height:1799">
                  <v:line id="shape_0" from="5546,166" to="5546,1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165,165l75,0l0,165e" stroked="t" o:allowincell="f" style="position:absolute;left:5471;top:166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443;top:1058;width:2881;height:165">
                  <v:line id="shape_0" from="5443,1133" to="8307,1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0,165l165,75l0,0e" stroked="t" o:allowincell="f" style="position:absolute;left:8159;top:1058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995;top:1213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8;top:-378;width:292;height:11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b/>
          <w:i/>
        </w:rPr>
        <w:t>Work alone</w:t>
      </w:r>
      <w:r>
        <w:rPr/>
        <w:t>)  While drawing your graph or graphs, did you change your mind about something, causing you to erase or redraw something?  If so, explain wh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Discuss your prediction with a neighbor.  See if you can come to consensus.  DON’T ERASE YOUR ORIGINAL GRAPHS.  Sketch your consensus predictions using a dashed line.</w:t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 of velocity graph predictions.</w:t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Experiment.</w:t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/>
        <w:t>Sketch the experimental results on your graphs above, using a solid line.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Experiment about learning:  Which half of the room did better?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Instructor_Resources/Instructor_Guides/01_Instructor_Guides/ILD_01_Guide.doc" \l "II"</w:instrText>
      </w:r>
      <w:r>
        <w:rPr>
          <w:rStyle w:val="InternetLink"/>
        </w:rPr>
        <w:fldChar w:fldCharType="separate"/>
      </w:r>
      <w:bookmarkStart w:id="1" w:name="II"/>
      <w:bookmarkEnd w:id="1"/>
      <w:r>
        <w:rPr>
          <w:rStyle w:val="InternetLink"/>
        </w:rPr>
        <w:t>The president-for-life of all mistake-avoidance strategies</w:t>
      </w:r>
      <w:r>
        <w:rPr>
          <w:rStyle w:val="InternetLink"/>
        </w:rPr>
        <w:fldChar w:fldCharType="end"/>
      </w:r>
    </w:p>
    <w:p>
      <w:pPr>
        <w:pStyle w:val="TextBody"/>
        <w:ind w:firstLine="720"/>
        <w:rPr/>
      </w:pPr>
      <w:r>
        <w:rPr/>
        <w:t>In this section, we’ll help you figure out a mistake-avoidance strategy so useful that versions of it can be used throughout this course, not just with graphs.</w:t>
      </w:r>
    </w:p>
    <w:p>
      <w:pPr>
        <w:pStyle w:val="TextBody"/>
        <w:ind w:firstLine="720"/>
        <w:rPr/>
      </w:pPr>
      <w:r>
        <w:rPr/>
        <w:t xml:space="preserve">Asked to graph the velocity vs. time of a certain motion (which we’ll keep secret for now), a student draws graph 1 below.  Then he draws graph 2, showing the position vs. time </w:t>
      </w:r>
      <w:r>
        <w:rPr>
          <w:i/>
        </w:rPr>
        <w:t>for the same motion</w:t>
      </w:r>
      <w:r>
        <w:rPr/>
        <w:t xml:space="preserve">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>GRAPH 1</w:t>
        <w:tab/>
        <w:tab/>
        <w:tab/>
        <w:tab/>
        <w:tab/>
        <w:t>GRAPH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222250</wp:posOffset>
                </wp:positionV>
                <wp:extent cx="94996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.7pt;mso-wrap-distance-left:9.05pt;mso-wrap-distance-right:9.05pt;mso-wrap-distance-top:0pt;mso-wrap-distance-bottom:0pt;margin-top:17.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52705</wp:posOffset>
                </wp:positionV>
                <wp:extent cx="9144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4.1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-597535</wp:posOffset>
                </wp:positionV>
                <wp:extent cx="0" cy="949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47.05pt" to="56.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-122555</wp:posOffset>
                </wp:positionV>
                <wp:extent cx="1899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9.65pt" to="205.65pt,-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-122555</wp:posOffset>
                </wp:positionV>
                <wp:extent cx="712470" cy="237490"/>
                <wp:effectExtent l="2540" t="6350" r="25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9.65pt" to="112.1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114935</wp:posOffset>
                </wp:positionV>
                <wp:extent cx="71247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05pt" to="168.2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-122555</wp:posOffset>
                </wp:positionV>
                <wp:extent cx="2374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-9.65pt" to="205.65pt,-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-597535</wp:posOffset>
                </wp:positionV>
                <wp:extent cx="0" cy="1187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47.05pt" to="56.1pt,-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16280</wp:posOffset>
                </wp:positionV>
                <wp:extent cx="94996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o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.7pt;mso-wrap-distance-left:9.05pt;mso-wrap-distance-right:9.05pt;mso-wrap-distance-top:0pt;mso-wrap-distance-bottom:0pt;margin-top:-5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-948055</wp:posOffset>
                </wp:positionV>
                <wp:extent cx="0" cy="949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74.65pt" to="280.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1905</wp:posOffset>
                </wp:positionV>
                <wp:extent cx="1899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15pt" to="430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5651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-709930</wp:posOffset>
                </wp:positionV>
                <wp:extent cx="712470" cy="118745"/>
                <wp:effectExtent l="0" t="55245" r="0" b="162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600">
                          <a:off x="0" y="0"/>
                          <a:ext cx="712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87">
                              <a:moveTo>
                                <a:pt x="0" y="187"/>
                              </a:moveTo>
                              <a:cubicBezTo>
                                <a:pt x="187" y="93"/>
                                <a:pt x="374" y="0"/>
                                <a:pt x="561" y="0"/>
                              </a:cubicBezTo>
                              <a:cubicBezTo>
                                <a:pt x="748" y="0"/>
                                <a:pt x="935" y="93"/>
                                <a:pt x="1122" y="18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87" path="m0,187c187,93,374,0,561,0c748,0,935,93,1122,187e" stroked="t" o:allowincell="f" style="position:absolute;margin-left:280.5pt;margin-top:-56pt;width:56.05pt;height:9.3pt;mso-wrap-style:none;v-text-anchor:middle;rotation:2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320</wp:posOffset>
                </wp:positionH>
                <wp:positionV relativeFrom="paragraph">
                  <wp:posOffset>-429260</wp:posOffset>
                </wp:positionV>
                <wp:extent cx="71247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-33.8pt" to="387.65pt,-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1905</wp:posOffset>
                </wp:positionV>
                <wp:extent cx="2374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.15pt" to="439.4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-948055</wp:posOffset>
                </wp:positionV>
                <wp:extent cx="0" cy="1187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74.65pt" to="280.5pt,-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120650</wp:posOffset>
                </wp:positionV>
                <wp:extent cx="91440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9.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/>
        <w:t>For you, which kind of graph is generally easier to draw:  Position vs. time or velocity vs. time?  Why?  Answer this and then briefly compare your answer to your neighbor’s.  There’s no right answer, of course; it’s a personal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with a neighbor</w:t>
      </w:r>
      <w:r>
        <w:rPr/>
        <w:t>)  The student who drew the above graphs is generally more comfortable with position graphs, and he’s 99% sure he drew graph 2 correctly.  Is there some way he can use his position graph to check for mistakes in his velocity graph?  If so, do it and explain your reasoning.  (Hint:  What feature of a position graph indicates your velocit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with a neighbor</w:t>
      </w:r>
      <w:r>
        <w:rPr/>
        <w:t>)  Many experienced students tell us that, even when they’re asked to draw a velocity graph only, they also draw a position graph.  Why do you think tha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:  the president-for-life of mistake-avoidance strateg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>
        <w:i/>
        <w:i/>
        <w:sz w:val="20"/>
      </w:rPr>
    </w:pPr>
    <w:r>
      <w:rPr>
        <w:sz w:val="20"/>
      </w:rPr>
      <w:t xml:space="preserve">© University of Maryland Physics Education Research Group, Fall 2002. 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>
        <w:i/>
        <w:i/>
        <w:sz w:val="20"/>
      </w:rPr>
    </w:pPr>
    <w:r>
      <w:rPr>
        <w:sz w:val="20"/>
      </w:rPr>
      <w:t xml:space="preserve">© University of Maryland Physics Education Research Group, Fall 2002. 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6120" w:leader="none"/>
        <w:tab w:val="left" w:pos="6300" w:leader="none"/>
        <w:tab w:val="right" w:pos="8640" w:leader="none"/>
      </w:tabs>
      <w:spacing w:before="0" w:after="240"/>
      <w:rPr/>
    </w:pPr>
    <w:r>
      <w:rPr>
        <w:rFonts w:cs="Arial" w:ascii="Arial" w:hAnsi="Arial"/>
        <w:b/>
        <w:i/>
      </w:rPr>
      <w:t>A new mistake-catching strategy</w:t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ind w:left="360" w:hanging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240" w:before="120" w:after="120"/>
      <w:ind w:left="720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ind w:left="108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TextBody"/>
    <w:qFormat/>
    <w:pPr/>
    <w:rPr/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2"/>
    </w:rPr>
  </w:style>
  <w:style w:type="paragraph" w:styleId="Text2">
    <w:name w:val="text2"/>
    <w:basedOn w:val="Text"/>
    <w:qFormat/>
    <w:pPr>
      <w:ind w:left="360" w:hanging="0"/>
    </w:pPr>
    <w:rPr/>
  </w:style>
  <w:style w:type="paragraph" w:styleId="Text4">
    <w:name w:val="text4"/>
    <w:basedOn w:val="Normal"/>
    <w:qFormat/>
    <w:pPr>
      <w:ind w:left="720" w:hanging="0"/>
    </w:pPr>
    <w:rPr>
      <w:sz w:val="22"/>
    </w:rPr>
  </w:style>
  <w:style w:type="paragraph" w:styleId="Text1">
    <w:name w:val="text1"/>
    <w:basedOn w:val="Text2"/>
    <w:qFormat/>
    <w:pPr>
      <w:ind w:left="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structor_Resources/Instructor_Guides/01_Instructor_Guides/ILD_01_Guid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4:00Z</dcterms:created>
  <dc:creator>rescherr</dc:creator>
  <dc:description/>
  <cp:keywords/>
  <dc:language>en-US</dc:language>
  <cp:lastModifiedBy>tom</cp:lastModifiedBy>
  <cp:lastPrinted>2001-08-14T16:21:00Z</cp:lastPrinted>
  <dcterms:modified xsi:type="dcterms:W3CDTF">2007-03-09T19:22:00Z</dcterms:modified>
  <cp:revision>5</cp:revision>
  <dc:subject/>
  <dc:title>I</dc:title>
</cp:coreProperties>
</file>