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i/>
          <w:iCs/>
        </w:rPr>
        <w:t>Fall 2003</w:t>
      </w:r>
      <w:r>
        <w:rPr>
          <w:rFonts w:eastAsia="MS Mincho;ＭＳ 明朝"/>
        </w:rPr>
        <w:t xml:space="preserve">    </w:t>
        <w:tab/>
        <w:tab/>
      </w:r>
      <w:r>
        <w:rPr>
          <w:i/>
          <w:iCs/>
        </w:rPr>
        <w:t>University of Maryland, College Park</w:t>
      </w:r>
      <w:r>
        <w:rPr/>
        <w:t xml:space="preserve"> </w:t>
        <w:tab/>
      </w:r>
      <w:r>
        <w:rPr>
          <w:i/>
          <w:iCs/>
        </w:rPr>
        <w:t>Physics Dept</w:t>
      </w:r>
    </w:p>
    <w:p>
      <w:pPr>
        <w:pStyle w:val="Normal"/>
        <w:rPr>
          <w:b/>
          <w:b/>
          <w:bCs/>
        </w:rPr>
      </w:pPr>
      <w:r>
        <w:rPr/>
        <w:t>Physics 675</w:t>
      </w:r>
      <w:r>
        <w:rPr>
          <w:b/>
          <w:bCs/>
        </w:rPr>
        <w:t xml:space="preserve">          </w:t>
        <w:tab/>
      </w:r>
      <w:r>
        <w:rPr>
          <w:rFonts w:eastAsia="MS Mincho;ＭＳ 明朝"/>
          <w:b/>
          <w:bCs/>
        </w:rPr>
        <w:t>Introduction to General Relativity</w:t>
      </w:r>
      <w:r>
        <w:rPr>
          <w:rFonts w:eastAsia="MS Mincho;ＭＳ 明朝"/>
        </w:rPr>
        <w:t xml:space="preserve">           </w:t>
        <w:tab/>
        <w:t xml:space="preserve"> B. L. 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 1</w:t>
      </w:r>
      <w:r>
        <w:rPr/>
        <w:t xml:space="preserve"> (of class notes)  </w:t>
      </w:r>
      <w:r>
        <w:rPr>
          <w:b/>
          <w:bCs/>
        </w:rPr>
        <w:t>Review of Special Relativity</w:t>
      </w:r>
      <w:r>
        <w:rPr/>
        <w:t>: spacetime physics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ings:</w:t>
      </w:r>
      <w:r>
        <w:rPr/>
        <w:t xml:space="preserve">  Taylor and Wheeler: </w:t>
      </w:r>
      <w:r>
        <w:rPr>
          <w:i/>
          <w:iCs/>
        </w:rPr>
        <w:t>Spacetime Physics</w:t>
      </w:r>
    </w:p>
    <w:p>
      <w:pPr>
        <w:pStyle w:val="Normal"/>
        <w:rPr/>
      </w:pPr>
      <w:r>
        <w:rPr/>
        <w:t xml:space="preserve">Halliday and Resnick: </w:t>
      </w:r>
      <w:r>
        <w:rPr>
          <w:i/>
          <w:iCs/>
        </w:rPr>
        <w:t>Intro to Special Relativity</w:t>
      </w:r>
    </w:p>
    <w:p>
      <w:pPr>
        <w:pStyle w:val="Normal"/>
        <w:rPr/>
      </w:pPr>
      <w:r>
        <w:rPr/>
        <w:t xml:space="preserve">Hartle: </w:t>
      </w:r>
      <w:r>
        <w:rPr>
          <w:i/>
          <w:iCs/>
        </w:rPr>
        <w:t xml:space="preserve">Gravity </w:t>
      </w:r>
    </w:p>
    <w:p>
      <w:pPr>
        <w:pStyle w:val="Normal"/>
        <w:rPr/>
      </w:pPr>
      <w:r>
        <w:rPr/>
        <w:t xml:space="preserve">Misner Thorne and Wheeler (MTW): </w:t>
      </w:r>
      <w:r>
        <w:rPr>
          <w:i/>
          <w:iCs/>
        </w:rPr>
        <w:t>Gravi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c. 1</w:t>
      </w:r>
      <w:r>
        <w:rPr/>
        <w:t xml:space="preserve"> Principles of special relativity theory:  Constancy of speed of light in vacuum.  Newtonian mechanics and Galilean relativity; Maxwell’s electromagnetism and Lorentz transformation. (Halliday and Resnick,  Hartle Ch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2</w:t>
      </w:r>
      <w:r>
        <w:rPr/>
        <w:t xml:space="preserve"> Spacetime diagram: Twin paradox, Relativity of Simultaneity  (Barn and pole problem),  length contraction and time dilation; (Taylor and Wheeler, Hartle Ch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3</w:t>
      </w:r>
      <w:r>
        <w:rPr/>
        <w:t xml:space="preserve">  Construction of inertial frames in a spacetime diagram. (Halliday and Resnick Appendix) Uniform accelerated motion (MTW Ch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4</w:t>
      </w:r>
      <w:r>
        <w:rPr>
          <w:u w:val="single"/>
        </w:rPr>
        <w:t xml:space="preserve">  </w:t>
      </w:r>
      <w:r>
        <w:rPr/>
        <w:t>4-vector formalism: Spacetime interval; Relativistic Dynamics  (Hartle Ch 5) Tensor Analysis I (Weinberg Ch. , MTW Ch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  Introduction to General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5</w:t>
      </w:r>
      <w:r>
        <w:rPr/>
        <w:t xml:space="preserve">  Equivalence Principle, weak and strong Gravitational redshift. (Hartle Ch. 6, Weinberg Ch. 4) Transformation from free fall frame to frame with gravity</w:t>
      </w:r>
    </w:p>
    <w:p>
      <w:pPr>
        <w:pStyle w:val="Normal"/>
        <w:rPr/>
      </w:pPr>
      <w:r>
        <w:rPr/>
        <w:t>Principle of Covariance (Weinberg Ch 4) GR as Gaug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3  Curved Spaceti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6</w:t>
      </w:r>
      <w:r>
        <w:rPr/>
        <w:t xml:space="preserve">.  (Sept 23, 03) Tensor Analysis II </w:t>
      </w:r>
    </w:p>
    <w:p>
      <w:pPr>
        <w:pStyle w:val="Normal"/>
        <w:rPr/>
      </w:pPr>
      <w:r>
        <w:rPr/>
        <w:t>Tensors, contra and covariant  (Weinberg Ch 4 Sec 3, 4, 5, 6, 7, 9 )</w:t>
      </w:r>
    </w:p>
    <w:p>
      <w:pPr>
        <w:pStyle w:val="Normal"/>
        <w:rPr/>
      </w:pPr>
      <w:r>
        <w:rPr/>
        <w:t xml:space="preserve">Differential geometry: Geometric objects,  </w:t>
      </w:r>
    </w:p>
    <w:p>
      <w:pPr>
        <w:pStyle w:val="Normal"/>
        <w:rPr/>
      </w:pPr>
      <w:r>
        <w:rPr/>
        <w:t>Tangent vectors as operators,  commutators, structure constant, Jacobi identity.</w:t>
      </w:r>
    </w:p>
    <w:p>
      <w:pPr>
        <w:pStyle w:val="Normal"/>
        <w:rPr/>
      </w:pPr>
      <w:r>
        <w:rPr/>
        <w:t xml:space="preserve">Moving Frames (MTW Ch 8, Track 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7</w:t>
      </w:r>
      <w:r>
        <w:rPr/>
        <w:t xml:space="preserve">  Metric (Hartle Ch 7, Sec. 2, 3, 8;)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Newtonian Limit, Weak field, low velocity. Poisson equation. </w:t>
      </w:r>
    </w:p>
    <w:p>
      <w:pPr>
        <w:pStyle w:val="Normal"/>
        <w:rPr/>
      </w:pPr>
      <w:r>
        <w:rPr/>
        <w:t>Penrose Diagram, Light cone,; Area, volume and tensor den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4. Geometry I: Connection and Geodesic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8</w:t>
      </w:r>
      <w:r>
        <w:rPr/>
        <w:t xml:space="preserve">  (Sept 30) Worldlines and Geodesics, Variational principle (Hartle Ch 8)</w:t>
      </w:r>
    </w:p>
    <w:p>
      <w:pPr>
        <w:pStyle w:val="Normal"/>
        <w:rPr/>
      </w:pPr>
      <w:r>
        <w:rPr/>
        <w:t>Killing Vectors and Symmetries (Weinberg Ch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9</w:t>
      </w:r>
      <w:r>
        <w:rPr/>
        <w:t xml:space="preserve">  Tensor Analysis III: Affine geometry. Covariant Derivatives Connections (MTW 8.5, 9.6, 10.5) Local inertial frame; Riemann normal coordinate (Hartle Ch. 20 Sec.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5.</w:t>
      </w:r>
      <w:r>
        <w:rPr/>
        <w:t xml:space="preserve">  </w:t>
      </w:r>
      <w:r>
        <w:rPr>
          <w:b/>
          <w:bCs/>
        </w:rPr>
        <w:t>Geometry II: Curvature and Geodesic Deviation Eq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ec. 10 </w:t>
      </w:r>
      <w:r>
        <w:rPr>
          <w:b w:val="false"/>
          <w:bCs w:val="false"/>
          <w:i w:val="false"/>
          <w:iCs w:val="false"/>
        </w:rPr>
        <w:t>(Oct 7)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Curvature: How can we tell a space is curved? Sum of angles.  Parallel transport of a vector along a closed curve: Riemann curvature tens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c. 11</w:t>
      </w:r>
      <w:r>
        <w:rPr/>
        <w:t xml:space="preserve">  Tensor Analysis IV: Properties of Riemann curvature tensor, Ricci tensor Bianchi Identity, Metric again. (Hartle Ch 21. 3) Computation of curvature tensors (Hartle App B;  MTW13)  Ricci curvature scalar, Einstein tensor. Significance of divergence free condition (Wheeler’s austerity principle: MTW Ch 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12.</w:t>
      </w:r>
      <w:r>
        <w:rPr/>
        <w:t xml:space="preserve"> Geodesic Deviation Equation, Tide-producing forces. </w:t>
      </w:r>
    </w:p>
    <w:p>
      <w:pPr>
        <w:pStyle w:val="Normal"/>
        <w:rPr/>
      </w:pPr>
      <w:r>
        <w:rPr/>
        <w:t>How skydiving buddies can find out the Riemann curvature tensor components of spacetime near the earth. How matter curves spacetime: Poisson Equation. Physical motivation for Einstei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6.</w:t>
      </w:r>
      <w:r>
        <w:rPr/>
        <w:t xml:space="preserve">  </w:t>
      </w:r>
      <w:r>
        <w:rPr>
          <w:b/>
          <w:bCs/>
        </w:rPr>
        <w:t>Einstein’s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13</w:t>
      </w:r>
      <w:r>
        <w:rPr/>
        <w:t xml:space="preserve"> (Oct. 16). Einstein-Hilbert Action: Variational principle derivation of vacuum Einstein equation (Weinberg Ch 12, MTW 17.5) </w:t>
      </w:r>
    </w:p>
    <w:p>
      <w:pPr>
        <w:pStyle w:val="Normal"/>
        <w:rPr/>
      </w:pPr>
      <w:r>
        <w:rPr/>
        <w:t>Gauge transformation and Killing Equation (Weinberg Ch 13. MTW Box 18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 14</w:t>
      </w:r>
      <w:r>
        <w:rPr/>
        <w:t xml:space="preserve"> Matter Sources: Stress energy tensor of perfect fluid (Hartle Ch 22). Energy density, momentum density (energy flux), stress tensor. Divergence-free condition containing both continuity equation and equation of motion.  Newtonian limi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Midterm Exam</w:t>
      </w:r>
      <w:r>
        <w:rPr/>
        <w:t xml:space="preserve"> (Oct 23) material up to and including Lecture 12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7.  Gravitational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ings</w:t>
      </w:r>
      <w:r>
        <w:rPr/>
        <w:t xml:space="preserve">: Hartle Ch 16, Ch 21.5, Ch 23.4-8; </w:t>
      </w:r>
    </w:p>
    <w:p>
      <w:pPr>
        <w:pStyle w:val="Normal"/>
        <w:rPr/>
      </w:pPr>
      <w:r>
        <w:rPr>
          <w:b/>
          <w:bCs/>
        </w:rPr>
        <w:t>Homework 5</w:t>
      </w:r>
      <w:r>
        <w:rPr/>
        <w:t xml:space="preserve"> (Due Nov. 6): Hartle Ch 21 # 17 (work it out, won’t be graded)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Ch 22 # 6, 10, 12, 13 </w:t>
      </w:r>
    </w:p>
    <w:p>
      <w:pPr>
        <w:pStyle w:val="Normal"/>
        <w:rPr/>
      </w:pPr>
      <w:r>
        <w:rPr>
          <w:b/>
          <w:bCs/>
        </w:rPr>
        <w:t>Homework 6</w:t>
      </w:r>
      <w:r>
        <w:rPr/>
        <w:t xml:space="preserve"> (Due Nov 13): Hartle Ch 21 #19, 24.   Ch 16, # 8, 13; Ch 23 #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5</w:t>
      </w:r>
      <w:r>
        <w:rPr/>
        <w:t xml:space="preserve"> (Oct 28), Weak field, linearized gravity. Equation for linear perturbations off Minkowski background, gaug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16</w:t>
      </w:r>
      <w:r>
        <w:rPr>
          <w:b/>
          <w:bCs/>
        </w:rPr>
        <w:t xml:space="preserve"> </w:t>
      </w:r>
      <w:r>
        <w:rPr/>
        <w:t xml:space="preserve">(Oct. 30),  Physical degrees of freedom, Lorentz gauge, synchronous conditions, plane wave solution, polariz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7</w:t>
      </w:r>
      <w:r>
        <w:rPr/>
        <w:t xml:space="preserve"> (Nov 4) Effect of GWs on a test body,  LIGO, stress energy tensor of GW, astrophysical sour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8. Schwarzschild Spac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ings:</w:t>
      </w:r>
      <w:r>
        <w:rPr/>
        <w:t xml:space="preserve"> Hartle Ch 9, MTW Ch. 25. Taylor and Wheeler’s </w:t>
      </w:r>
      <w:r>
        <w:rPr>
          <w:i/>
          <w:iCs/>
        </w:rPr>
        <w:t>Exploring Black Holes</w:t>
      </w:r>
      <w:r>
        <w:rPr/>
        <w:t xml:space="preserve"> (Freeman 2003?) is an easily readable and lively account of reference frames and orbits around a Schwarzschild black hole. It is meant to be for undergraduate physics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7</w:t>
      </w:r>
      <w:r>
        <w:rPr/>
        <w:t xml:space="preserve"> (Due  Nov 20): Hartle Ch 9 #8, 12, 14, 18, 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cture  18</w:t>
      </w:r>
      <w:r>
        <w:rPr>
          <w:b/>
          <w:bCs/>
        </w:rPr>
        <w:t xml:space="preserve"> </w:t>
      </w:r>
      <w:r>
        <w:rPr/>
        <w:t>(Nov 6) Embedding diagram. The physical attributes of the three coordinates in Schwarzschild space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ec. 19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(Nov 11) Geodesics of massive particles: Effective potential, qualitative analysis of different types of orbi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ec. 20</w:t>
      </w:r>
      <w:r>
        <w:rPr>
          <w:b/>
          <w:bCs/>
        </w:rPr>
        <w:t xml:space="preserve"> </w:t>
      </w:r>
      <w:r>
        <w:rPr/>
        <w:t>(Nov 13) Geodesics of massless particles: impact parameter. Orbits. Optical effects: View of the stars from an observer who plunges in versus one who orbits a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9. Black Holes and Relativistic St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ding:</w:t>
      </w:r>
      <w:r>
        <w:rPr/>
        <w:t xml:space="preserve"> Hartle Ch 12, 24, MTW Ch. 23. Hawking and Ellis’ Large Scale Structure of Spacetime (Cambridge UP, 1973) would be a nice book for the mathematical oriented students to branch into these top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 8</w:t>
      </w:r>
      <w:r>
        <w:rPr/>
        <w:t xml:space="preserve"> (Due Dec 2): Hartle Ch 12 # 5, 15, 22, Ch 24 #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cture  21 </w:t>
      </w:r>
      <w:r>
        <w:rPr/>
        <w:t>(Nov 18)  Eddington-Finkelstein, Schwarzschild and Kruskal-Szekeres coordinates. Penrose diagram and causal structure of black hole space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c.  22 </w:t>
      </w:r>
      <w:r>
        <w:rPr/>
        <w:t>(Nov 20)</w:t>
      </w:r>
      <w:r>
        <w:rPr>
          <w:b/>
          <w:bCs/>
        </w:rPr>
        <w:t xml:space="preserve"> </w:t>
      </w:r>
      <w:r>
        <w:rPr/>
        <w:t xml:space="preserve">Relativistic hydrodynamics. Oppenheimer-Vokoff eq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c. 23 </w:t>
      </w:r>
      <w:r>
        <w:rPr/>
        <w:t xml:space="preserve">(Nov 25) Relativistic astrophysics: stellar structure equations and model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10. Cosmol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s:</w:t>
      </w:r>
      <w:r>
        <w:rPr/>
        <w:t xml:space="preserve"> Hartle Ch 17 (read), 18 (study), 19</w:t>
      </w:r>
      <w:r>
        <w:rPr>
          <w:b/>
          <w:bCs/>
        </w:rPr>
        <w:t xml:space="preserve"> </w:t>
      </w:r>
      <w:r>
        <w:rPr/>
        <w:t>(read)</w:t>
      </w:r>
      <w:r>
        <w:rPr>
          <w:b/>
          <w:bCs/>
        </w:rPr>
        <w:t xml:space="preserve"> </w:t>
      </w:r>
      <w:r>
        <w:rPr/>
        <w:t>MTW Ch. 27, Weinberg Ch 1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 lucid account with topics progressing close to our lectures can be found in </w:t>
      </w:r>
    </w:p>
    <w:p>
      <w:pPr>
        <w:pStyle w:val="Normal"/>
        <w:rPr/>
      </w:pPr>
      <w:r>
        <w:rPr/>
        <w:t xml:space="preserve">Andrew Liddle, </w:t>
      </w:r>
      <w:r>
        <w:rPr>
          <w:i/>
          <w:iCs/>
        </w:rPr>
        <w:t xml:space="preserve">An Introduction to Modern Cosmology  </w:t>
      </w:r>
      <w:r>
        <w:rPr/>
        <w:t>Second Edition (Wiley, 2003)</w:t>
      </w:r>
    </w:p>
    <w:p>
      <w:pPr>
        <w:pStyle w:val="Normal"/>
        <w:rPr/>
      </w:pPr>
      <w:r>
        <w:rPr/>
        <w:t xml:space="preserve">                          </w:t>
      </w:r>
      <w:r>
        <w:rPr/>
        <w:t>ISBN 0470 84835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 9</w:t>
      </w:r>
      <w:r>
        <w:rPr/>
        <w:t xml:space="preserve"> (Due Dec 9): Hartle Ch 18 #10, 20, 24, 27,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ecture  24</w:t>
      </w:r>
      <w:r>
        <w:rPr>
          <w:b/>
          <w:bCs/>
        </w:rPr>
        <w:t xml:space="preserve"> </w:t>
      </w:r>
      <w:r>
        <w:rPr/>
        <w:t>(Dec 2) Observations old and new.  The newly acquired information (COBE, Boomerang, WMAP) which ushered in a new era of cosmology. But the all too obvious ones (e.g., Olber’s paradox, Anthropic principle) also tells a lot. Cosmological equations from Newtonian mechanics. Robertson-Walker spacetime, Friedmann eq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ec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25</w:t>
      </w:r>
      <w:r>
        <w:rPr>
          <w:b/>
          <w:bCs/>
        </w:rPr>
        <w:t xml:space="preserve"> </w:t>
      </w:r>
      <w:r>
        <w:rPr/>
        <w:t xml:space="preserve">(Dec 4)  Physical cosmology: Hubble constant, deceleration parameter, red-shift, particle horizon, singularity. Matter sources, vacuum energy. Solutions for three topologies with or without the cosmological constant.  Thermal histo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ec. 26</w:t>
      </w:r>
      <w:r>
        <w:rPr>
          <w:b/>
          <w:bCs/>
        </w:rPr>
        <w:t xml:space="preserve"> </w:t>
      </w:r>
      <w:r>
        <w:rPr/>
        <w:t>(Dec 9) Successes: e.g., Nucleosynthesis. Rate equations. Problems with the standard model: horizon, flatness and entropy.  Inflationary cosmology. Phase transitions. Scalar field and effective potentials. Old, new and chaotic inflationary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ctur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7</w:t>
      </w:r>
      <w:r>
        <w:rPr>
          <w:b/>
          <w:bCs/>
        </w:rPr>
        <w:t xml:space="preserve"> </w:t>
      </w:r>
      <w:r>
        <w:rPr/>
        <w:t>(Dec. 11): Early universe. Bianchi universes. Kaluza-Klein cosmology. Quantum processes, quantum cosmology. Cours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nal Exam </w:t>
      </w:r>
      <w:r>
        <w:rPr/>
        <w:t>Dec. 16 (Tuesday) 8-10am in Room 4208: Comprehensive but with more material from after the mid-term exam. Two equation sheets (8.5 x  11”) allo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2:17:00Z</dcterms:created>
  <dc:creator>hub</dc:creator>
  <dc:description/>
  <dc:language>en-US</dc:language>
  <cp:lastModifiedBy>hub</cp:lastModifiedBy>
  <dcterms:modified xsi:type="dcterms:W3CDTF">2003-12-10T22:35:00Z</dcterms:modified>
  <cp:revision>15</cp:revision>
  <dc:subject/>
  <dc:title>Chapter 1 (of class notes)  Review of Special Relativity: spacetime physics approach</dc:title>
</cp:coreProperties>
</file>