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1084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93"/>
        <w:gridCol w:w="1354"/>
        <w:gridCol w:w="6528"/>
        <w:gridCol w:w="1"/>
      </w:tblGrid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8"/>
                <w:szCs w:val="4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48"/>
                <w:lang w:val="en-US" w:bidi="ar-SA"/>
              </w:rPr>
              <w:t>PHYS 107  in  Fall 2007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Tuesdays, Wednesdays &amp;Thursday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 xml:space="preserve">Instructor: Dr. Suresh C. Tonwar, tonwar@umd.edu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Tel. Extn.: 5-6061;  Room: PHYS 4315</w:t>
            </w:r>
          </w:p>
        </w:tc>
      </w:tr>
      <w:tr>
        <w:trPr/>
        <w:tc>
          <w:tcPr>
            <w:tcW w:w="10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shd w:fill="666666" w:val="clear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2"/>
                <w:szCs w:val="12"/>
                <w:shd w:fill="666666" w:val="clear"/>
                <w:lang w:val="en-US" w:bidi="ar-S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en-US" w:bidi="ar-SA"/>
              </w:rPr>
              <w:t>Wk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en-US" w:bidi="ar-SA"/>
              </w:rPr>
              <w:t>Dates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en-US" w:bidi="ar-SA"/>
              </w:rPr>
              <w:t>Exp. #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en-US" w:bidi="ar-SA"/>
              </w:rPr>
              <w:t>Experiment Title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shd w:fill="333333" w:val="clear"/>
                <w:lang w:val="en-US" w:bidi="ar-SA"/>
              </w:rPr>
            </w:pPr>
            <w:r>
              <w:rPr>
                <w:rFonts w:eastAsia="Times New Roman" w:cs="Times New Roman"/>
                <w:b/>
                <w:color w:val="FFFFFF"/>
                <w:sz w:val="12"/>
                <w:szCs w:val="12"/>
                <w:shd w:fill="333333" w:val="clear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shd w:fill="333333" w:val="clear"/>
                <w:lang w:val="en-US" w:bidi="ar-SA"/>
              </w:rPr>
            </w:pPr>
            <w:r>
              <w:rPr>
                <w:rFonts w:eastAsia="Times New Roman" w:cs="Times New Roman"/>
                <w:b/>
                <w:color w:val="FFFFFF"/>
                <w:sz w:val="12"/>
                <w:szCs w:val="12"/>
                <w:shd w:fill="333333" w:val="clear"/>
                <w:lang w:val="en-US" w:bidi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shd w:fill="333333" w:val="clear"/>
                <w:lang w:val="en-US" w:bidi="ar-SA"/>
              </w:rPr>
            </w:pPr>
            <w:r>
              <w:rPr>
                <w:rFonts w:eastAsia="Times New Roman" w:cs="Times New Roman"/>
                <w:b/>
                <w:color w:val="FFFFFF"/>
                <w:sz w:val="12"/>
                <w:szCs w:val="12"/>
                <w:shd w:fill="333333" w:val="clear"/>
                <w:lang w:val="en-US" w:bidi="ar-S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shd w:fill="333333" w:val="clear"/>
                <w:lang w:val="en-US" w:bidi="ar-SA"/>
              </w:rPr>
            </w:pPr>
            <w:r>
              <w:rPr>
                <w:rFonts w:eastAsia="Times New Roman" w:cs="Times New Roman"/>
                <w:b/>
                <w:color w:val="FFFFFF"/>
                <w:sz w:val="12"/>
                <w:szCs w:val="12"/>
                <w:shd w:fill="333333" w:val="clear"/>
                <w:lang w:val="en-US" w:bidi="ar-S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333333" w:val="clear"/>
                <w:lang w:val="en-US" w:bidi="ar-SA"/>
              </w:rPr>
            </w:pPr>
            <w:r>
              <w:rPr>
                <w:rFonts w:eastAsia="Times New Roman" w:cs="Times New Roman"/>
                <w:b/>
                <w:color w:val="FFFFFF"/>
                <w:sz w:val="20"/>
                <w:szCs w:val="20"/>
                <w:shd w:fill="333333" w:val="clear"/>
                <w:lang w:val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Aug 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 xml:space="preserve">(1st Day of Classes)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None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Instructor meets with students in the Lab (PHYS 321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Sec.0101: 14:00-14:15;  Sec.0201: 14:20-14:35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Sec.0501: 14:40-14:55;  Sec.0701: 15:00-15:15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Sec. 0801: 15:20-15:35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en-US" w:bidi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en-US" w:bidi="ar-S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ep 4-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Camera Obscura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ep 11-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Pinhole Camera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ep 18-2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Light Reflection, Mirrors and Images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ep 25-2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Light Refraction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Oct 2-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mages Shaped Surfaces, Simple Lenses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en-US" w:bidi="ar-S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Oct 9-1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-5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Make-Up Labs Week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Oct 16-1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More Simple Lenses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Oct 23-2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The Camera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Oct 30-Nov 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Polarized Light and Birefringence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Nov 6-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Light Interference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Nov 13-1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Light Diffraction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2"/>
                <w:szCs w:val="12"/>
                <w:lang w:val="en-US" w:bidi="ar-S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Nov 20-2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none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Thanksgiving Holiday Thu, Fri  (No Lab this week)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en-US" w:bidi="ar-S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Nov 27-2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iffraction Gratings, Color and Holography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en-US" w:bidi="ar-S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ec 4-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6-11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Make-Up Labs Week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en-US" w:bidi="ar-S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Dec 1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- -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Last Day of Classes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Dec 1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- -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Study Day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Dec 13-1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- -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Final Exams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Dec 1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- -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Main Winter Commencement Ceremony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2"/>
                <w:szCs w:val="12"/>
                <w:lang w:val="en-US" w:bidi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2"/>
                <w:szCs w:val="12"/>
                <w:lang w:val="en-US" w:bidi="ar-S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2"/>
                <w:szCs w:val="12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440" w:right="720" w:gutter="0" w:header="0" w:top="17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2:20:00Z</dcterms:created>
  <dc:creator>administrator</dc:creator>
  <dc:description/>
  <dc:language>en-US</dc:language>
  <cp:lastModifiedBy>Suresh Tonwar</cp:lastModifiedBy>
  <cp:lastPrinted>2007-08-28T15:14:00Z</cp:lastPrinted>
  <dcterms:modified xsi:type="dcterms:W3CDTF">2007-08-28T20:07:14Z</dcterms:modified>
  <cp:revision>5</cp:revision>
  <dc:subject/>
  <dc:title>PHYS 107, Fall 2006</dc:title>
</cp:coreProperties>
</file>