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64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Physics 103 Labs, Fall 2009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Wed, Thu &amp; Fr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Instr: Dr. O.W. Greenberg, x56014,  owgreen@umd.edu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Week of Class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mple Harmonic Mo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tion to Electronic Instru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nd Quality and Wave Shap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ed of Sound in Ai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ing Waves in Stretched Strin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tanding Waves in Air Colum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&amp; 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lit Labs 7, 8 - Fourier Synthesis / F. An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&amp; 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lit Labs 7, 8 - Fourier Synthesis / F. Analy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Musical Synthesiz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ychoacoust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io Equip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ksgiving We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ov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e-up lab for all labs 1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c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ast Day of Classes and Exam Study 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c 14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nal Exa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c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in Commencement Ceremo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7:00Z</dcterms:created>
  <dc:creator>bnorwood</dc:creator>
  <dc:description/>
  <cp:keywords/>
  <dc:language>en-US</dc:language>
  <cp:lastModifiedBy>owgreen</cp:lastModifiedBy>
  <dcterms:modified xsi:type="dcterms:W3CDTF">2009-09-08T15:47:00Z</dcterms:modified>
  <cp:revision>2</cp:revision>
  <dc:subject/>
  <dc:title/>
</cp:coreProperties>
</file>